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6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英语专业培养方案</w:t>
      </w:r>
    </w:p>
    <w:p>
      <w:pPr>
        <w:pStyle w:val="Normal"/>
        <w:keepNext w:val="true"/>
        <w:spacing w:lineRule="exact" w:line="35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spacing w:lineRule="exact" w:line="360"/>
        <w:ind w:firstLine="480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一、培养目标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本专业旨在</w:t>
      </w:r>
      <w:r>
        <w:rPr/>
        <w:t>培养具有良好的综合素质、扎实的英语语言基本功、较强的跨文化能力、厚实的英语专业知识和必要的相关专业知识、能适应国家与地方政治经济建设和社会发展需要，熟练使用英语从事涉外行业、经贸活动、咨询教育等相关工作的英语专业人才和复合型英语人才。</w:t>
      </w:r>
    </w:p>
    <w:p>
      <w:pPr>
        <w:pStyle w:val="Normal"/>
        <w:snapToGrid w:val="false"/>
        <w:spacing w:lineRule="exact" w:line="360"/>
        <w:rPr>
          <w:rFonts w:eastAsia="黑体"/>
          <w:sz w:val="24"/>
        </w:rPr>
      </w:pPr>
      <w:r>
        <w:rPr/>
        <w:t xml:space="preserve">    </w:t>
      </w:r>
      <w:r>
        <w:rPr>
          <w:rFonts w:eastAsia="黑体"/>
          <w:sz w:val="24"/>
        </w:rPr>
        <w:t>二、培养规格及标准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知识结构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在知识结构方面要求掌握英语语言文学、跨文化交际、国际商务、英汉翻译等方面的理论知识和应用技能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1 \* GB2</w:instrText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  <w:fldChar w:fldCharType="end"/>
      </w:r>
      <w:r>
        <w:rPr>
          <w:szCs w:val="21"/>
        </w:rPr>
        <w:t>在语言方面着重掌握英语语言学、文学、翻译学等基本学科理论知识和运用，学习阅读本专业的重要学术文献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fldChar w:fldCharType="begin"/>
      </w:r>
      <w:r>
        <w:rPr>
          <w:szCs w:val="21"/>
        </w:rPr>
        <w:instrText xml:space="preserve"> =2 \* GB2</w:instrText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  <w:fldChar w:fldCharType="end"/>
      </w:r>
      <w:r>
        <w:rPr>
          <w:szCs w:val="21"/>
        </w:rPr>
        <w:t>在跨文化交际方面主要掌握中西文化差异和跨文化交际的理论知识，提高对文化差异的敏感度和宽容度；熟悉中国文化，了解我国国情和国际发展动态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szCs w:val="21"/>
        </w:rPr>
        <w:t>在国际经贸方面要求掌握经济学、国际贸易（前行课程经济学原理）、国际贸易实务等理论与知识。</w:t>
      </w:r>
    </w:p>
    <w:p>
      <w:pPr>
        <w:pStyle w:val="Normal"/>
        <w:spacing w:lineRule="exact" w:line="360"/>
        <w:ind w:firstLine="400"/>
        <w:rPr>
          <w:spacing w:val="-5"/>
          <w:szCs w:val="21"/>
        </w:rPr>
      </w:pPr>
      <w:r>
        <w:rPr>
          <w:spacing w:val="-5"/>
          <w:szCs w:val="21"/>
        </w:rPr>
        <w:t>专业课程主要有：综合英语、英语阅读、英语视听说、英语语法与思辨写作、英文经典诵读、英语毕业论文写作入门、英美文学、英语文学导论、西方文明史、英语演讲与辩论、高级英语、高级英语听力、英语文体学、跨文化商务沟通、语言学导论、英语词汇学、第二语言习得、外语教学理论与实践、英语国家概况、当代英美文化专题、商务英汉笔译、汉英笔译、口译技巧与实践、中国翻译史、中国文化概要、经济学原理、国际贸易、国际贸易实务、国际金融、第二外语（日语或法语）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具体课程设置详见本专业指导性教学计划。</w:t>
      </w:r>
    </w:p>
    <w:p>
      <w:pPr>
        <w:pStyle w:val="Normal"/>
        <w:tabs>
          <w:tab w:val="clear" w:pos="420"/>
          <w:tab w:val="left" w:pos="5110" w:leader="none"/>
        </w:tabs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能力要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通过培养，要求学生具备以下几方面的能力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较强的英语综合应用能力：通过开设语言基础课程，如综合英语、英语视听说、英语语法与思辨写作等课程，努力培养学生扎实的语言基本功，积累基本的语言素材，并为高级阶段的学习打下良好的基础；通过开设专业课程和专业选修课程，如英语词汇学、翻译学概论、高级英语听力等课程，训练和培养学生的听、说、读、写、译等方面的语言应用能力，使他们在掌握语言素材的基础上能够灵活、熟练、得体地结合实际情景运用语言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较强的人际沟通能力和跨文化能力：通过开设相关课程，培养学生对不同文化差异的敏感、理解和宽容，具备宽阔的国际视野，学会掌握灵活处理和解决跨文化之间的交流和人际沟通能力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较强的思辨能力：实行课堂教学与学生的课外学习相结合，通过有目的、有组织、有计划的课外活动，如课外阅读、演讲、辩论、外语学术节等活动，形成学生的思辨意识，培养和提高学生的分析能力、判断能力、研究能力和决策能力；</w:t>
      </w:r>
    </w:p>
    <w:p>
      <w:pPr>
        <w:pStyle w:val="Normal"/>
        <w:spacing w:lineRule="exact" w:line="360"/>
        <w:rPr>
          <w:rFonts w:ascii="宋体" w:hAnsi="宋体"/>
          <w:spacing w:val="-5"/>
          <w:szCs w:val="21"/>
        </w:rPr>
      </w:pPr>
      <w:r>
        <w:rPr>
          <w:szCs w:val="21"/>
        </w:rPr>
        <w:t xml:space="preserve"> 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pacing w:val="-5"/>
          <w:szCs w:val="21"/>
        </w:rPr>
        <w:t>较强的创新创业能力：</w:t>
      </w:r>
      <w:r>
        <w:rPr>
          <w:rFonts w:ascii="宋体" w:hAnsi="宋体"/>
          <w:spacing w:val="-5"/>
        </w:rPr>
        <w:t>为加强创新创业教育，本专业开设了一系列相关的必修课和选修课，如哲学与社会、文学与艺术、科学与创新、数学思维与经济分析、文化历史与国际视野等通识课程，旨在培养学生的人文学科研究方法和科学研究中的创新意识；开设口译技巧与实践、翻译理论与实践等专业必修课程，将本专业的基础理论与实践技能训练相结合进行教学，反映了社会需求，拓宽了就业口径。同时，</w:t>
      </w:r>
      <w:r>
        <w:rPr>
          <w:rFonts w:ascii="宋体" w:hAnsi="宋体"/>
          <w:spacing w:val="-5"/>
          <w:szCs w:val="21"/>
        </w:rPr>
        <w:t>实行课堂教学与社会实践相结合，通过社会实践和毕业实习，培养和提高学生在复杂社会环境下独立思考、发现问题、解决难题等创新能力，进一步构建“全方位、全覆盖、全过程”的创新实践教学体系，适应社会需求进行有针对性的实践技能培训，使本专业培养的人才在就业创业方面更具竞争力。</w:t>
      </w:r>
    </w:p>
    <w:p>
      <w:pPr>
        <w:pStyle w:val="Normal"/>
        <w:spacing w:lineRule="exact" w:line="360"/>
        <w:rPr>
          <w:rFonts w:ascii="宋体" w:hAnsi="宋体"/>
          <w:spacing w:val="-5"/>
          <w:szCs w:val="21"/>
        </w:rPr>
      </w:pPr>
      <w:r>
        <w:rPr>
          <w:rFonts w:ascii="宋体" w:hAnsi="宋体"/>
          <w:spacing w:val="-5"/>
          <w:szCs w:val="21"/>
        </w:rPr>
        <w:t xml:space="preserve">   </w:t>
      </w:r>
      <w:r>
        <w:rPr>
          <w:rFonts w:ascii="宋体" w:hAnsi="宋体"/>
          <w:spacing w:val="-5"/>
          <w:szCs w:val="21"/>
        </w:rPr>
        <w:t>（</w:t>
      </w:r>
      <w:r>
        <w:rPr>
          <w:rFonts w:ascii="宋体" w:hAnsi="宋体"/>
          <w:spacing w:val="-5"/>
          <w:szCs w:val="21"/>
        </w:rPr>
        <w:t>5</w:t>
      </w:r>
      <w:r>
        <w:rPr>
          <w:rFonts w:ascii="宋体" w:hAnsi="宋体"/>
          <w:spacing w:val="-5"/>
          <w:szCs w:val="21"/>
        </w:rPr>
        <w:t>）信息技术应用能力：通过开设计算机与信息技术课程使学生熟练掌握基本操作，通过推广虚拟仿真课堂和线上线下混合型学习模式，提高学生对信息技术的应用能力和辅助开发能力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素质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学生应具有正确的世界观、人生观和价值观，良好的道德品质，中国情怀与国际视野，社会责任感，人文与科学素养，合作精神，创新精神，以及学科基本素养。</w:t>
      </w:r>
    </w:p>
    <w:p>
      <w:pPr>
        <w:pStyle w:val="Normal"/>
        <w:spacing w:lineRule="exact" w:line="360"/>
        <w:rPr>
          <w:rFonts w:ascii="宋体" w:hAnsi="宋体"/>
          <w:spacing w:val="-5"/>
          <w:szCs w:val="21"/>
        </w:rPr>
      </w:pPr>
      <w:r>
        <w:rPr>
          <w:rFonts w:ascii="宋体" w:hAnsi="宋体"/>
          <w:spacing w:val="-5"/>
          <w:szCs w:val="2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2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三、培养方式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的培养方式将本着坚持传授知识、培养能力、提高素质协调发展，着力提高学生的学习能力、实践能力和创新能力，坚持以学生为主体、以教师为主导，注重发挥学生的学习主动性，充分发挥教师的工作积极性，具体包括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ascii="宋体" w:hAnsi="宋体"/>
          <w:szCs w:val="21"/>
        </w:rPr>
        <w:fldChar w:fldCharType="begin"/>
      </w:r>
      <w:r>
        <w:rPr>
          <w:szCs w:val="21"/>
          <w:rFonts w:ascii="宋体" w:hAnsi="宋体"/>
        </w:rPr>
        <w:instrText xml:space="preserve"> =1 \* GB1</w:instrText>
      </w:r>
      <w:r>
        <w:rPr>
          <w:szCs w:val="21"/>
          <w:rFonts w:ascii="宋体" w:hAnsi="宋体"/>
        </w:rPr>
        <w:fldChar w:fldCharType="separate"/>
      </w:r>
      <w:r>
        <w:rPr>
          <w:szCs w:val="21"/>
          <w:rFonts w:ascii="宋体" w:hAnsi="宋体"/>
        </w:rPr>
        <w:t>⒈</w:t>
      </w:r>
      <w:r>
        <w:rPr>
          <w:szCs w:val="21"/>
          <w:rFonts w:ascii="宋体" w:hAnsi="宋体"/>
        </w:rPr>
        <w:fldChar w:fldCharType="end"/>
      </w:r>
      <w:r>
        <w:rPr>
          <w:szCs w:val="21"/>
        </w:rPr>
        <w:t>采用先进和适合的教学方法、理论和手段，增强学生学习效果，提高学生课堂参与度，以及师生互动频率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大力提倡课内、外结合的学习方法，加强对学生有针对性的指导，建立导师辅导和咨询制度，借助网络教学平台广泛开展和促进师生之间的交流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采用多维度的考核方式，准确评价学生的知识、能力和素养水平，并为学生的成长方向提供量化依据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szCs w:val="21"/>
        </w:rPr>
        <w:t>将学习方法的指导融汇到理论知识的教授中，培养学生自主学习的习惯和能力，帮助学生树立终身学习的理念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5 \* GB1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⒌</w:t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>强调实践教学环节，精心设计实践活动和实践任务，加强阶段性指导，强调“学以致用”；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=6 \* GB1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⒍</w:t>
      </w:r>
      <w:r>
        <w:rPr>
          <w:szCs w:val="21"/>
          <w:rFonts w:cs="宋体" w:ascii="宋体" w:hAnsi="宋体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狠抓毕业论文质量，把好学术诚信关和人才标准关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四、成绩考核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课程考核合格，给予相应的成绩、绩点和学分。成绩考核严格按照《上海对外经贸大学本科学分制教学培养方案总则》《上海对外经贸大学全日制本科生学分制学籍管理规定》和《上海对外经贸大学本科课程考核管理办法》的有关规定执行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五、教学质量保证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全面执行学校《本科教学质量保证体系》和外语学院保证教学质量的有关规定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六、学制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科学制为四年，详见《上海对外经贸大学全日制本科生学分制学籍管理规定》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七、学分</w:t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1"/>
        <w:gridCol w:w="1173"/>
        <w:gridCol w:w="1171"/>
        <w:gridCol w:w="1172"/>
        <w:gridCol w:w="1173"/>
        <w:gridCol w:w="2170"/>
      </w:tblGrid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学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必修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选修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课内教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教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中性实践教学环节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八、毕业与学位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⒈ </w:t>
      </w:r>
      <w:r>
        <w:rPr>
          <w:szCs w:val="21"/>
        </w:rPr>
        <w:t>学生在规定的时间内完成培养方案规定的全部课程和学习任务，获得相应的学分，并符合各项要求者，准予毕业并发给毕业证书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 xml:space="preserve">⒉ </w:t>
      </w:r>
      <w:r>
        <w:rPr>
          <w:szCs w:val="21"/>
        </w:rPr>
        <w:t>毕业生符合《中华人民共和国学位条例》《中华人民共和国学位条例暂行实施办法》和学校《学士学位授予工作实施细则》，经学校学位委员会审查通过，授予文学学士学位。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480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九、专业指导性教学计划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本专业指导性教学计划见附表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知识、能力和素质矩阵图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2"/>
        <w:gridCol w:w="1440"/>
        <w:gridCol w:w="2700"/>
        <w:gridCol w:w="2520"/>
        <w:gridCol w:w="1164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要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目标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方式方法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核心课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知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英语语言文学专业知识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跨文化知识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国际商务和经贸基本知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在语言方面着重掌握英语语言学、文学、翻译学等基本学科理论知识和运用，学习阅读本专业的重要学术文献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在跨文化交际方面主要掌握中西文化差异和跨文化交际的理论知识；熟悉中国文化，了解我国国情和国际发展动态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在国际经贸方面要求掌握经济学、国际贸易（前行课程经济学原理）、国际贸易实务等理论与知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通过课程讲授、小组讨论、课外作业、网络自主学习进行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/>
                <w:sz w:val="18"/>
                <w:szCs w:val="18"/>
              </w:rPr>
              <w:t>通过课程讲授、案例教学、社会实践、课外作业来实现。通过课程讲授、视频教学、小组讨论和网络自主学习进行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通过课程讲授、课外阅读任务、小组讨论、自主学习和第二课堂进行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pacing w:val="-5"/>
                <w:sz w:val="18"/>
                <w:szCs w:val="18"/>
              </w:rPr>
              <w:t>综合英语、英美文学、高级英语、英语文学导论、语言学导论、当代英美文化专题、英语词汇学、英语国家概况、经济学原理、国际贸易、国际金融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终身学习能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扎实的语言基本功和较强的语言应用能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较强的人际沟通能力和跨文化交际能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思辨能力</w:t>
            </w:r>
          </w:p>
          <w:p>
            <w:pPr>
              <w:pStyle w:val="Normal"/>
              <w:widowControl w:val="false"/>
              <w:spacing w:lineRule="exact" w:line="260"/>
              <w:ind w:left="180" w:hanging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创新创业能力</w:t>
            </w:r>
          </w:p>
          <w:p>
            <w:pPr>
              <w:pStyle w:val="Normal"/>
              <w:widowControl w:val="false"/>
              <w:spacing w:lineRule="exact" w:line="260"/>
              <w:ind w:left="180" w:hanging="18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信息技术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树立终身学习观念，具备较强的学习能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培养学生扎实的语言基本功，积累基本的语言素材，训练和培养学生的听、说、读、写、译等方面的语言应用能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</w:t>
            </w:r>
            <w:r>
              <w:rPr>
                <w:rFonts w:ascii="宋体" w:hAnsi="宋体"/>
                <w:sz w:val="18"/>
                <w:szCs w:val="18"/>
              </w:rPr>
              <w:t>对不同文化差异的敏感、理解和宽容，具备宽阔的国际视野，学会掌握灵活处理和解决跨文化之间的交流和人际沟通能力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实行课堂教学与学生的课外学习相结合，通过有目的、有组织、有计划的课外活动，如课外阅读、演讲</w:t>
            </w:r>
            <w:bookmarkStart w:id="0" w:name="_GoBack"/>
            <w:bookmarkEnd w:id="0"/>
            <w:r>
              <w:rPr>
                <w:rFonts w:ascii="宋体" w:hAnsi="宋体"/>
                <w:sz w:val="18"/>
                <w:szCs w:val="18"/>
              </w:rPr>
              <w:t>、辩论、外语节等活动，形成学生的思辨意识，培养和提高学生的分析能力、判断能力和决策能力；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pacing w:val="-5"/>
                <w:sz w:val="18"/>
                <w:szCs w:val="18"/>
              </w:rPr>
              <w:t>培养学生的人文学科研究方法和科学研究中的创新意识，培养和提高学生在复杂社会环境下独立思考、发现问题、解决难题等创新能力，进一步构建“全方位、全覆盖、全过程”的创新实践教学体系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pacing w:val="-5"/>
                <w:szCs w:val="21"/>
              </w:rPr>
              <w:t xml:space="preserve"> </w:t>
            </w:r>
            <w:r>
              <w:rPr>
                <w:rFonts w:ascii="宋体" w:hAnsi="宋体"/>
                <w:sz w:val="18"/>
                <w:szCs w:val="18"/>
              </w:rPr>
              <w:t>熟练掌握信息技术的基本操作，拥有一定的信息技术的应用能力和辅助开发能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通过专业课程改革，逐步提高学生自主学习能力，在各门课程的教学中渗透终身学习的理念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通过开设语言基础课程、开设专业课程和专业选修课程、开展课堂活动和课外活动提高语言应用能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通过小组讨论、辩论活动、演讲、跨文化知识竞赛和测试、英语角、外企实习等提高人际沟通能力和跨文化能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通过听说训练、英语思辨能力训练、英语写作和翻译训练来提高综合运用语言的能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通过大学生创新创业活动、各类学术活动和竞赛活动来培养创新能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通过计算机基础与运用、线上线下混合课程、商务英语应用模拟训练和国际商务模拟训练来实现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pacing w:val="-5"/>
                <w:sz w:val="18"/>
                <w:szCs w:val="18"/>
              </w:rPr>
              <w:t>英语阅读、英语视听说、英语语法与思辨写作、英语毕业论文写作入门、英语演讲、高级英语听力、英语文体学、商务英汉笔译、汉英笔译、口译技巧与实践、国际贸易实务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素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身心健康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道德修养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人文素质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理想信念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人际交往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创新精神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国际视野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团队合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具有强健的体魄、健全的人格和积极向上的心态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具有高尚的道德情操，具有良好的个人修养，正确的世界观、人生观和价值观和强烈的社会责任感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具有深厚的综合人文素质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树立崇高的理想信念，拥护党的基本路线与方针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有较强的交际能力和协调能力，具备较强的适应能力和心理承受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pacing w:val="-5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pacing w:val="-5"/>
                <w:sz w:val="18"/>
                <w:szCs w:val="18"/>
              </w:rPr>
              <w:t>使学生养成独立思考的习惯，具备创新精神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pacing w:val="-5"/>
                <w:sz w:val="18"/>
                <w:szCs w:val="18"/>
              </w:rPr>
              <w:t>7</w:t>
            </w:r>
            <w:r>
              <w:rPr>
                <w:rFonts w:ascii="宋体" w:hAnsi="宋体"/>
                <w:sz w:val="18"/>
                <w:szCs w:val="18"/>
              </w:rPr>
              <w:t>.</w:t>
            </w:r>
            <w:r>
              <w:rPr>
                <w:rFonts w:ascii="宋体" w:hAnsi="宋体"/>
                <w:sz w:val="18"/>
                <w:szCs w:val="18"/>
              </w:rPr>
              <w:t>培养学生对不同文化差异的敏感、理解和宽容，具备广阔的国际视野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培养学生的团队精神和协作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通过体育课、军事训练、体育竞赛和思想政治理论课、专题讲座来提高学生的身心健康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.</w:t>
            </w:r>
            <w:r>
              <w:rPr>
                <w:rFonts w:ascii="宋体" w:hAnsi="宋体"/>
                <w:sz w:val="18"/>
                <w:szCs w:val="18"/>
              </w:rPr>
              <w:t>通过思想政治理论课、各种志愿者活动、实践环节、讲座来提高学生的道德修养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3.</w:t>
            </w:r>
            <w:r>
              <w:rPr>
                <w:rFonts w:ascii="宋体" w:hAnsi="宋体"/>
                <w:sz w:val="18"/>
                <w:szCs w:val="18"/>
              </w:rPr>
              <w:t>通过开设选修课、开展综合素质讲座、课外活动来提高人文素质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通过专题讲座、大型集体活动、创业大赛来实现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5.</w:t>
            </w:r>
            <w:r>
              <w:rPr>
                <w:rFonts w:ascii="宋体" w:hAnsi="宋体"/>
                <w:sz w:val="18"/>
                <w:szCs w:val="18"/>
              </w:rPr>
              <w:t>通过开设专题课、开展实践实习活动、专题竞赛来实现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  <w:szCs w:val="18"/>
              </w:rPr>
              <w:t>通过创新创业大赛、策划大赛、课内外活动进行培养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7.</w:t>
            </w:r>
            <w:r>
              <w:rPr>
                <w:rFonts w:ascii="宋体" w:hAnsi="宋体"/>
                <w:sz w:val="18"/>
                <w:szCs w:val="18"/>
              </w:rPr>
              <w:t>通过开设专题课、讲座、国际交流等活动来实现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8.</w:t>
            </w:r>
            <w:r>
              <w:rPr>
                <w:rFonts w:ascii="宋体" w:hAnsi="宋体"/>
                <w:sz w:val="18"/>
                <w:szCs w:val="18"/>
              </w:rPr>
              <w:t>通过校内外各种集体活动、实践活动、团队竞赛活动来实现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、大学语文、体育、毛泽东思想和中国特色社会主义理论体系概论、英语散文、英美文学、国际商务模拟训练等</w:t>
            </w:r>
          </w:p>
        </w:tc>
      </w:tr>
    </w:tbl>
    <w:p>
      <w:pPr>
        <w:pStyle w:val="Normal"/>
        <w:rPr>
          <w:kern w:val="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851" w:top="2325" w:footer="2041" w:bottom="2325"/>
      <w:pgNumType w:start="1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semiHidden="0" w:unhideWhenUsed="0" w:qFormat="1"/>
    <w:lsdException w:name="footer" w:semiHidden="0" w:unhideWhenUsed="0" w:qFormat="1"/>
    <w:lsdException w:name="caption" w:locked="1" w:uiPriority="0" w:qFormat="1"/>
    <w:lsdException w:name="page number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qFormat="1"/>
    <w:lsdException w:name="Balloon Text" w:qFormat="1"/>
    <w:lsdException w:name="Table Grid" w:locked="1" w:uiPriority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Char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Font61" w:customStyle="1">
    <w:name w:val="font61"/>
    <w:uiPriority w:val="99"/>
    <w:qFormat/>
    <w:rPr>
      <w:rFonts w:ascii="宋体" w:hAnsi="宋体" w:eastAsia="宋体" w:cs="宋体"/>
      <w:color w:val="auto"/>
      <w:sz w:val="18"/>
      <w:szCs w:val="18"/>
      <w:u w:val="none"/>
    </w:rPr>
  </w:style>
  <w:style w:type="character" w:styleId="Font51" w:customStyle="1">
    <w:name w:val="font51"/>
    <w:uiPriority w:val="99"/>
    <w:qFormat/>
    <w:rPr>
      <w:rFonts w:ascii="Times New Roman" w:hAnsi="Times New Roman" w:cs="Times New Roman"/>
      <w:color w:val="auto"/>
      <w:sz w:val="18"/>
      <w:szCs w:val="18"/>
      <w:u w:val="none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HTMLChar" w:customStyle="1">
    <w:name w:val="HTML 预设格式 Char"/>
    <w:link w:val="HTMLPreformatted"/>
    <w:uiPriority w:val="99"/>
    <w:semiHidden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/>
    <w:rPr>
      <w:rFonts w:ascii="Courier New" w:hAnsi="Courier New" w:cs="Courier New"/>
      <w:sz w:val="20"/>
      <w:szCs w:val="20"/>
    </w:rPr>
  </w:style>
  <w:style w:type="paragraph" w:styleId="Style31" w:customStyle="1">
    <w:name w:val="_Style 3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1" w:customStyle="1">
    <w:name w:val="正常1"/>
    <w:uiPriority w:val="99"/>
    <w:qFormat/>
    <w:pPr>
      <w:widowControl w:val="false"/>
      <w:bidi w:val="0"/>
      <w:spacing w:lineRule="auto" w:line="300" w:before="156" w:after="156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0506F40-AB82-4AE9-ACEA-8AA9501082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  <Pages>4</Pages>
  <Words>627</Words>
  <Characters>3579</Characters>
  <CharactersWithSpaces>4198</CharactersWithSpaces>
  <Paragraphs>8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34:00Z</dcterms:created>
  <dc:creator>l</dc:creator>
  <dc:description/>
  <dc:language>en-US</dc:language>
  <cp:lastModifiedBy>xuyiran</cp:lastModifiedBy>
  <cp:lastPrinted>2016-07-19T02:09:00Z</cp:lastPrinted>
  <dcterms:modified xsi:type="dcterms:W3CDTF">2020-07-22T05:58:00Z</dcterms:modified>
  <cp:revision>43</cp:revision>
  <dc:subject/>
  <dc:title>英语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