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接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学生转专业计划表（确有专长学生）</w:t>
      </w:r>
    </w:p>
    <w:p>
      <w:pPr>
        <w:pStyle w:val="Normal"/>
        <w:ind w:firstLine="1"/>
        <w:rPr>
          <w:rFonts w:ascii="宋体;SimSun" w:hAnsi="宋体;SimSu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经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0"/>
        <w:gridCol w:w="3220"/>
        <w:gridCol w:w="1300"/>
        <w:gridCol w:w="1620"/>
        <w:gridCol w:w="1646"/>
      </w:tblGrid>
      <w:tr>
        <w:trPr>
          <w:trHeight w:val="9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国际经济与贸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以上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或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（英语、专业知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；择优录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李琳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376</w:t>
            </w:r>
          </w:p>
        </w:tc>
      </w:tr>
      <w:tr>
        <w:trPr>
          <w:trHeight w:val="1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经济学（国际投资方向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以上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或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（英语、专业知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；择优录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以上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或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（英语、专业知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；择优录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国际经济与贸易（全英语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根据学校《全英语专业管理办法（暂行）》规定，仅从国际经济与贸易专业学生中选拔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英语、数学平均分均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（英语、专业知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；择优录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商务外语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50"/>
        <w:gridCol w:w="3230"/>
        <w:gridCol w:w="1320"/>
        <w:gridCol w:w="1579"/>
        <w:gridCol w:w="1654"/>
      </w:tblGrid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汉语国际教育（商务汉语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需达到同年级专业水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和笔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按高分至低分，分数不合格不予录取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费振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642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需达到同年级专业水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商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学生已修读的英语课程平均分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及以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口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新闻学（经济新闻报道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有一定的新闻传播学知识基础，较好的文字表达与人际沟通能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根据成绩择优录取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日语（商务日语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具备一定日语基础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闭卷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根据成绩录取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法语（商务法语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必须符合接受所在班的法语专业的水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笔试和口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按高分至低分，分数不合格不予录取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/>
        <w:t>学院：金融管理学院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60"/>
        <w:gridCol w:w="3250"/>
        <w:gridCol w:w="1310"/>
        <w:gridCol w:w="1590"/>
        <w:gridCol w:w="1653"/>
      </w:tblGrid>
      <w:tr>
        <w:trPr>
          <w:trHeight w:val="7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2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金融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学科要求：经济学、管理学和统计学等三类学科的各专业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平均学分绩点：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（含）以上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英语和数学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（含）以上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李爱喜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379</w:t>
            </w:r>
          </w:p>
        </w:tc>
      </w:tr>
      <w:tr>
        <w:trPr>
          <w:trHeight w:val="12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财务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原专业要求：经济学、管理学及统计学等学科的相关专业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已经修过《会计学》课程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平均学分绩点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（含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）以上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曲延英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259</w:t>
            </w:r>
          </w:p>
        </w:tc>
      </w:tr>
      <w:tr>
        <w:trPr>
          <w:trHeight w:val="16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金融工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原专业要求：经济学、管理学及统计学等学科的相关专业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平均学分绩点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（含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）以上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以上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（含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）以上；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英语（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陈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019</w:t>
            </w:r>
          </w:p>
        </w:tc>
      </w:tr>
      <w:tr>
        <w:trPr>
          <w:trHeight w:val="10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资产评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原专业要求：有一定财务会计基础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平均学分绩点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（含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）以上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对资产评估有强烈兴趣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嵇尚洲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790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保险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郭振华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815</w:t>
            </w:r>
          </w:p>
        </w:tc>
      </w:tr>
      <w:tr>
        <w:trPr>
          <w:trHeight w:val="12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投资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原专业要求：经济学、管理学及统计学等学科的相关专业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平均学分绩点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（含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）以上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唐旭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270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院：法学院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80"/>
        <w:gridCol w:w="3240"/>
        <w:gridCol w:w="1320"/>
        <w:gridCol w:w="1563"/>
        <w:gridCol w:w="166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法学（国际经济法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平均学分绩点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2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以上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大学英语四级成绩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5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或六级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（英语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专业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吴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453</w:t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法学（商法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解正山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834</w:t>
            </w:r>
          </w:p>
        </w:tc>
      </w:tr>
      <w:tr>
        <w:trPr>
          <w:trHeight w:val="5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邵德兴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737</w:t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 xml:space="preserve">吴晓锋 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3764640763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/>
      </w:pPr>
      <w:r>
        <w:rPr/>
        <w:t>学院：工商管理学院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90"/>
        <w:gridCol w:w="3230"/>
        <w:gridCol w:w="1320"/>
        <w:gridCol w:w="1570"/>
        <w:gridCol w:w="1680"/>
      </w:tblGrid>
      <w:tr>
        <w:trPr>
          <w:trHeight w:val="7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6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工商管理（国际企业管理方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已修读数学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以上相关课程并通过考核，若修读数学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相关课程的，则课程总评成绩须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英语较好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王琦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875</w:t>
            </w:r>
          </w:p>
        </w:tc>
      </w:tr>
      <w:tr>
        <w:trPr>
          <w:trHeight w:val="7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市场营销（国际营销方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人力资源管理（国际人力资源管理方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文化产业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计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90"/>
        <w:gridCol w:w="3240"/>
        <w:gridCol w:w="1300"/>
        <w:gridCol w:w="1620"/>
        <w:gridCol w:w="1616"/>
      </w:tblGrid>
      <w:tr>
        <w:trPr>
          <w:trHeight w:val="6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3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会计学（国际会计方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平均学分绩点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综合面试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环节包括英语自我介绍以及综合素质考察面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各专业拟录取名单按综合面试成绩确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胡小菁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351</w:t>
            </w:r>
          </w:p>
        </w:tc>
      </w:tr>
      <w:tr>
        <w:trPr>
          <w:trHeight w:val="14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审计学（注册会计师方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平均学分绩点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以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综合面试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环节包括英语自我介绍以及综合素质考察面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展与旅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80"/>
        <w:gridCol w:w="3260"/>
        <w:gridCol w:w="1290"/>
        <w:gridCol w:w="1640"/>
        <w:gridCol w:w="1610"/>
      </w:tblGrid>
      <w:tr>
        <w:trPr>
          <w:trHeight w:val="6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．英语及数学课程考试及格。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身心健康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对学生综合素质进行面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选拔，对有专业特长或实践成绩优异的学生，优先考虑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张兆琨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895</w:t>
            </w:r>
          </w:p>
        </w:tc>
      </w:tr>
    </w:tbl>
    <w:p>
      <w:pPr>
        <w:pStyle w:val="Normal"/>
        <w:ind w:firstLine="1"/>
        <w:rPr>
          <w:rStyle w:val="NormalCharacter"/>
          <w:rFonts w:ascii="宋体;SimSun" w:hAnsi="宋体;SimSun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统计与信息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10"/>
        <w:gridCol w:w="3280"/>
        <w:gridCol w:w="1270"/>
        <w:gridCol w:w="1640"/>
        <w:gridCol w:w="1592"/>
      </w:tblGrid>
      <w:tr>
        <w:trPr>
          <w:trHeight w:val="5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5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应用统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以上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或微积分（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级）课程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程序设计基础与应用、数据库基础与应用总评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成立转专业考核小组，对学生报名基本条件进行审核和综合素质面试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根据综合素质面试情况择优录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郑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798</w:t>
            </w:r>
          </w:p>
        </w:tc>
      </w:tr>
      <w:tr>
        <w:trPr>
          <w:trHeight w:val="6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经济统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信息管理与信息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数据科学与大数据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贸易谈判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30"/>
        <w:gridCol w:w="3300"/>
        <w:gridCol w:w="1250"/>
        <w:gridCol w:w="1630"/>
        <w:gridCol w:w="1594"/>
      </w:tblGrid>
      <w:tr>
        <w:trPr>
          <w:trHeight w:val="6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6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国际经贸规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符合学校规定转专业基本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择优录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李雪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021-67703709</w:t>
            </w:r>
          </w:p>
        </w:tc>
      </w:tr>
    </w:tbl>
    <w:p>
      <w:pPr>
        <w:pStyle w:val="Normal"/>
        <w:spacing w:lineRule="exact" w:line="50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8:00Z</dcterms:created>
  <dc:creator>邵雪玲</dc:creator>
  <dc:description/>
  <cp:keywords/>
  <dc:language>en-US</dc:language>
  <cp:lastModifiedBy>LENOVO</cp:lastModifiedBy>
  <dcterms:modified xsi:type="dcterms:W3CDTF">2021-04-29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