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个性拓展选修课模块操作指南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学计划，学生需选修个性拓展选修课。个性拓展选修课的修读规则为：学生先选定修读模块，然后修读该模块内的课程，直到完成教学计划要求的学分（各专业要求学分详见教学一览各专业教学计划）。学生须选修本专业之外的其他专业模块，修读其中的课程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个性拓展选修课模块选退操作流程如下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学校主页登录“校园一站式服务平台”，点击进入“教务系统”。进入后点击菜单中的“相关学科选修课”，见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505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点击相应的模块名称，可以查看该模块课程的详情，见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进入模块后可以查看该模块开设课程的详细列表，见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28390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372475" cy="552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3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点击右上角的“指导计划”可以切换成开课计划模式，见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在开课计划模式中可以查看该模块中课程的具体开设学期，见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学生可在课程开课的学期选修对应的课程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81025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05275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点击页面下方的返回按钮，如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可以返回模块选择界面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9622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个性拓展模块可以在开放时间内自由选退（如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。在个性拓展模块选退开放期间，相应模块前会出现“选择”按钮，点击选择按钮即可选择相应的模块（见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。每个模块有限制的最大人数，达到最大人数则不可继续选择（见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。选定模块后，如需更换，要在个性拓展模块选退开放期间，点击上方“退选”按钮，然后回到模块选择界面重新选择（见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color w:val="FF0000"/>
          <w:kern w:val="0"/>
          <w:sz w:val="24"/>
        </w:rPr>
        <w:t>超过个性拓展模块选退截止时间后，个性拓展模块将无法再更改，学生须在选定的模块中选修课程直至修完规定学分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8157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7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33750" cy="391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8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505075" cy="464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9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81525" cy="458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6:00Z</dcterms:created>
  <dc:creator> </dc:creator>
  <dc:description/>
  <cp:keywords/>
  <dc:language>en-US</dc:language>
  <cp:lastModifiedBy>gyb1</cp:lastModifiedBy>
  <dcterms:modified xsi:type="dcterms:W3CDTF">2021-01-13T00:29:00Z</dcterms:modified>
  <cp:revision>7</cp:revision>
  <dc:subject/>
  <dc:title> </dc:title>
</cp:coreProperties>
</file>