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实习基地共建协议书（范本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上海对外经贸大学</w:t>
      </w:r>
    </w:p>
    <w:p>
      <w:pPr>
        <w:pStyle w:val="Normal"/>
        <w:rPr/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加强学生校外实习和社会实践教学工作，全面提高教育质量，培养适应我国改革开放和现代化建设事业需要的专门人才，上海对外经贸大学（甲方）和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乙方）本着互相协作、各施所长、互补所需、双向支持的精神，就建立学生实习基地达成如下协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甲方职责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优先为乙方提供有关专业的信息、咨询与协作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为乙方在职人员的继续教育提供支持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根据乙方需要，优先并择优推荐毕业生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负责制定实习实践大纲，安排实习指导老师，提前提出实习计划，并于实习前与乙方商定实施计划，并共同组织实施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负责实习学生的政治思想和安全教育，要求学生遵守乙方的保密制度、安全制度和其他有关规章制度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二、乙方职责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为甲方各专业提供实习基地，每年接受甲方实习学生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名并委派专业带教人员指导实习，对学生实习计划提出意见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为学生在实习期间提供必须的技术资料、样品以及必要的劳动工具和劳保用品等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为学生的生活，如就餐等提供方便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实习完毕，对学生进行综合评价，提出书面实习鉴定意见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甲乙双方商定，建立长期友好合作的协作关系。为认真执行协议条款，双方组成实习基地工作小组。工作小组由双方有关领导、基地带教人员和学校教师组成。定期研究有关协作事宜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本协议一式三份，有效期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，自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止。以上协议中未尽事宜，由双方另行商定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盖章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乙方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表签字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代表签字：</w:t>
      </w:r>
    </w:p>
    <w:p>
      <w:pPr>
        <w:pStyle w:val="Normal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标题2 Char"/>
    <w:basedOn w:val="Style14"/>
    <w:qFormat/>
    <w:rPr>
      <w:rFonts w:ascii="黑体;SimHei" w:hAnsi="黑体;SimHei" w:eastAsia="黑体;SimHei" w:cs="黑体;SimHei"/>
      <w:sz w:val="30"/>
      <w:szCs w:val="30"/>
    </w:rPr>
  </w:style>
  <w:style w:type="character" w:styleId="3Char">
    <w:name w:val="标题3 小四黑 Char"/>
    <w:basedOn w:val="Style14"/>
    <w:qFormat/>
    <w:rPr>
      <w:rFonts w:ascii="黑体;SimHei" w:hAnsi="黑体;SimHei" w:eastAsia="黑体;SimHei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标题2"/>
    <w:basedOn w:val="Normal"/>
    <w:qFormat/>
    <w:pPr>
      <w:spacing w:lineRule="exact" w:line="500"/>
      <w:jc w:val="center"/>
    </w:pPr>
    <w:rPr>
      <w:rFonts w:ascii="黑体;SimHei" w:hAnsi="黑体;SimHei" w:eastAsia="黑体;SimHei" w:cs="黑体;SimHei"/>
      <w:sz w:val="30"/>
      <w:szCs w:val="30"/>
    </w:rPr>
  </w:style>
  <w:style w:type="paragraph" w:styleId="3">
    <w:name w:val="标题3 小四黑"/>
    <w:basedOn w:val="Normal"/>
    <w:qFormat/>
    <w:pPr>
      <w:spacing w:lineRule="exact" w:line="360"/>
      <w:ind w:firstLine="480"/>
    </w:pPr>
    <w:rPr>
      <w:rFonts w:ascii="黑体;SimHei" w:hAnsi="黑体;SimHei" w:eastAsia="黑体;SimHe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8:00Z</dcterms:created>
  <dc:creator>邵雪玲</dc:creator>
  <dc:description/>
  <cp:keywords/>
  <dc:language>en-US</dc:language>
  <cp:lastModifiedBy>吴艳</cp:lastModifiedBy>
  <dcterms:modified xsi:type="dcterms:W3CDTF">2017-04-01T06:05:00Z</dcterms:modified>
  <cp:revision>3</cp:revision>
  <dc:subject/>
  <dc:title/>
</cp:coreProperties>
</file>