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对外经贸大学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全英语教师“教学质量奖”候选人推荐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月</w:t>
      </w:r>
    </w:p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75"/>
        <w:gridCol w:w="1275"/>
        <w:gridCol w:w="4096"/>
      </w:tblGrid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（中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spacing w:val="-2"/>
              </w:rPr>
              <w:t>通识教育课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□学科基础课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2"/>
              </w:rPr>
              <w:t>□专业课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（英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读方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spacing w:val="-2"/>
              </w:rPr>
              <w:t>必修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>
                <w:spacing w:val="-2"/>
              </w:rPr>
              <w:t>□选修</w:t>
            </w:r>
            <w:r>
              <w:rPr>
                <w:rFonts w:eastAsia="Times New Roman"/>
                <w:spacing w:val="-2"/>
              </w:rPr>
              <w:t xml:space="preserve">        </w:t>
            </w:r>
          </w:p>
        </w:tc>
      </w:tr>
      <w:tr>
        <w:trPr>
          <w:trHeight w:val="356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教师简介</w:t>
            </w:r>
            <w:r>
              <w:rPr>
                <w:rFonts w:ascii="宋体;SimSun" w:hAnsi="宋体;SimSun" w:cs="宋体;SimSun"/>
              </w:rPr>
              <w:t>（包括教师进校时间、全英语教学工作情况、国外学习经历、教学研究等方面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5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审查意见</w:t>
            </w:r>
            <w:r>
              <w:rPr>
                <w:rFonts w:ascii="宋体;SimSun" w:hAnsi="宋体;SimSun" w:cs="宋体;SimSun"/>
                <w:bCs/>
              </w:rPr>
              <w:t>（主要包括政治表现、师德师风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right" w:pos="8539" w:leader="none"/>
              </w:tabs>
              <w:ind w:firstLine="525"/>
              <w:rPr/>
            </w:pPr>
            <w:r>
              <w:rPr>
                <w:rFonts w:ascii="宋体;SimSun" w:hAnsi="宋体;SimSun" w:cs="宋体;SimSun"/>
              </w:rPr>
              <w:t>二级单位党组织负责人签字（盖章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推荐意见</w:t>
            </w:r>
            <w:r>
              <w:rPr>
                <w:rFonts w:ascii="宋体;SimSun" w:hAnsi="宋体;SimSun" w:cs="宋体;SimSun"/>
                <w:bCs/>
              </w:rPr>
              <w:t>（主要包括业务表现、教学能力评价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right" w:pos="8539" w:leader="none"/>
              </w:tabs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right" w:pos="8539" w:leader="none"/>
              </w:tabs>
              <w:ind w:left="105" w:firstLine="735"/>
              <w:rPr/>
            </w:pPr>
            <w:r>
              <w:rPr>
                <w:rFonts w:ascii="宋体;SimSun" w:hAnsi="宋体;SimSun" w:cs="宋体;SimSun"/>
              </w:rPr>
              <w:t>教学单位负责人签字（盖章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各栏内容如填写不下，可另附页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学单位安排听课的“课堂教学质量评价表”附后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00" w:hanging="0"/>
    </w:pPr>
    <w:rPr>
      <w:iCs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0" w:leader="dot"/>
      </w:tabs>
      <w:spacing w:before="120" w:after="120"/>
    </w:pPr>
    <w:rPr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1:00Z</dcterms:created>
  <dc:creator>user</dc:creator>
  <dc:description/>
  <cp:keywords/>
  <dc:language>en-US</dc:language>
  <cp:lastModifiedBy>Windows 用户</cp:lastModifiedBy>
  <cp:lastPrinted>2021-05-12T15:39:00Z</cp:lastPrinted>
  <dcterms:modified xsi:type="dcterms:W3CDTF">2021-05-12T08:45:00Z</dcterms:modified>
  <cp:revision>40</cp:revision>
  <dc:subject/>
  <dc:title>关于开展2006－2007学年第二学期期中教学检查的通知</dc:title>
</cp:coreProperties>
</file>