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对外经贸大学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学生修读辅修专业</w:t>
      </w:r>
      <w:r>
        <w:rPr/>
        <w:t>申请表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52"/>
        <w:gridCol w:w="1420"/>
        <w:gridCol w:w="632"/>
        <w:gridCol w:w="788"/>
        <w:gridCol w:w="472"/>
        <w:gridCol w:w="974"/>
        <w:gridCol w:w="466"/>
        <w:gridCol w:w="770"/>
        <w:gridCol w:w="1421"/>
      </w:tblGrid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修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、邮编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修读学校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申请专业（可填报两个志愿）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</w:tr>
      <w:tr>
        <w:trPr>
          <w:trHeight w:val="334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修专业学习情况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绩点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名：</w:t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注：要求如实填写学生的学习绩点及重修情况，可附成绩单）</w:t>
            </w:r>
          </w:p>
        </w:tc>
      </w:tr>
      <w:tr>
        <w:trPr>
          <w:trHeight w:val="310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教务处审核意见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务处负责人（盖章）：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学校教务处审核意见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务处负责人（盖章）：                 </w:t>
            </w:r>
          </w:p>
        </w:tc>
      </w:tr>
    </w:tbl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31:00Z</dcterms:created>
  <dc:creator>微软用户</dc:creator>
  <dc:description/>
  <cp:keywords/>
  <dc:language>en-US</dc:language>
  <cp:lastModifiedBy>LENOVO</cp:lastModifiedBy>
  <cp:lastPrinted>2011-04-27T09:38:00Z</cp:lastPrinted>
  <dcterms:modified xsi:type="dcterms:W3CDTF">2021-06-07T01:43:00Z</dcterms:modified>
  <cp:revision>9</cp:revision>
  <dc:subject/>
  <dc:title>上海松江大学园区高校</dc:title>
</cp:coreProperties>
</file>