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-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补、缓考安排的通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教学部门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学年第一学期补、缓考安排通知如下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次补、缓考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周四）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五）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周日）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五）全天以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周一）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周三）晚上，具体考试日程见附件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必修、辅修（含重新学习）课程不及格的学生，应参加补考（考试违纪、作弊者，未经选课或</w:t>
      </w:r>
      <w:r>
        <w:rPr>
          <w:rFonts w:ascii="宋体;SimSun" w:hAnsi="宋体;SimSun" w:cs="宋体;SimSun"/>
          <w:kern w:val="0"/>
          <w:sz w:val="28"/>
          <w:szCs w:val="28"/>
        </w:rPr>
        <w:t>缺课三分之一</w:t>
      </w:r>
      <w:r>
        <w:rPr>
          <w:rFonts w:ascii="宋体;SimSun" w:hAnsi="宋体;SimSun" w:cs="宋体;SimSun"/>
          <w:kern w:val="0"/>
          <w:sz w:val="28"/>
          <w:szCs w:val="28"/>
        </w:rPr>
        <w:t>者除外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国际经贸学院中澳合作澳方课程原则上不安排补、缓考（特殊情况除外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金融管理学院中加合作加方课程期末总评低于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分的学生，不能参加补考，应直接重新学习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体育课补、缓考的学生，于开学第一周内到体育部登记，由体育部另行安排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以下课程补、缓考由教学部门开学后自行安排，具体日程安排由教学部门另行通知。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060"/>
        <w:gridCol w:w="1960"/>
      </w:tblGrid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098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英语写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105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英语写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.086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改革与开放专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.013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应用模拟训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部门安排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.015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应用模拟训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部门安排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.002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辅）货币银行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.005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辅）财务管理案例分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.010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辅）资产评估原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.002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辅）商业银行经营管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.003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辅）财务报表分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.011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辅）银行公司业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.019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辅）金融数量分析方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加补、缓考的学生，应提前到校做好考试各项准备，按照《学生考试规定》的要求参加考试，未带《学生证》或《校园一卡通》者不得参加考试。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补、缓考日程安排如有变动，以学思楼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楼教务信息栏以及校园网教务处“教学通知”公布的信息为准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各教学部门做好监考教师的安排、通知工作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如对补、缓考安排有疑问，请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后与行知楼教务处联系（联系电话：</w:t>
      </w:r>
      <w:r>
        <w:rPr>
          <w:rFonts w:cs="宋体;SimSun" w:ascii="宋体;SimSun" w:hAnsi="宋体;SimSun"/>
          <w:kern w:val="0"/>
          <w:sz w:val="28"/>
          <w:szCs w:val="28"/>
        </w:rPr>
        <w:t>67703515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第一学期补、缓考巡考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第一学期补、缓考日程安排</w:t>
      </w:r>
    </w:p>
    <w:p>
      <w:pPr>
        <w:pStyle w:val="Normal"/>
        <w:ind w:right="2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对外经贸大学</w:t>
      </w:r>
    </w:p>
    <w:p>
      <w:pPr>
        <w:pStyle w:val="Normal"/>
        <w:ind w:right="9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二Ｏ一九年二月十一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1:00Z</dcterms:created>
  <dc:creator>lch</dc:creator>
  <dc:description/>
  <cp:keywords/>
  <dc:language>en-US</dc:language>
  <cp:lastModifiedBy>Windows 用户</cp:lastModifiedBy>
  <dcterms:modified xsi:type="dcterms:W3CDTF">2019-02-11T05:11:00Z</dcterms:modified>
  <cp:revision>254</cp:revision>
  <dc:subject/>
  <dc:title/>
</cp:coreProperties>
</file>