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获得辅修专业学士学位学生名单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及领取辅修证书、学位证书的通知（二）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级辅修学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我校相关学院和教务处审核，并且得到主修学校对主修学位获得情况的确认，以下同学可获得辅修专业学士学位，现将名单公示如下。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表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授予辅修专业学士学位的学生名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268"/>
        <w:gridCol w:w="1824"/>
        <w:gridCol w:w="2240"/>
        <w:gridCol w:w="1430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辅修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修学校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辅修专业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得证书类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110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明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1103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晶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1106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美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1106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雪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111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茅欣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1127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云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1163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婧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0606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锦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08190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子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091501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晓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0160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栋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040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新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0400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义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0400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滟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31C14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41214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丽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41214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君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41214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41214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柳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81214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81514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诗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1101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泽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1114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嘉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1129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可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01471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雅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视觉艺术学院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014710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曼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视觉艺术学院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030104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京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051701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雪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0517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06060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06060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依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08030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金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08030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梦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0110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依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0110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0110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家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012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伏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016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昱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0160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0210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恺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0220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恺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041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斯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0770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昊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0820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嘉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12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静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143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灿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1430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培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31314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世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31714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浜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31C14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31D14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天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31D14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胜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31D1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晞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欠辅修论文费用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41114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4151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志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41514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泉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62314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01214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雨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01414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苏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51114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51214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璟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411010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舒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立信会计金融学院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413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诗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立信会计金融学院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413000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炜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立信会计金融学院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413000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雨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立信会计金融学院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1101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1101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芳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110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丹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1104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佳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010101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嘉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030104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0404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君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050901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紫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016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0220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雅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0920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1220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23114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旭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1114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050701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逸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030104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030104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0110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旋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040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俊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1020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安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1100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41214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冰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41214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博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414020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文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立信会计金融学院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419040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海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立信会计金融学院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31163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苗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欠辅修论文费用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佳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对外经贸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凭辅修证书换取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海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对外经贸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51213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东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凭辅修证书换取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41113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晋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专业学士学位证书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外，未符合授予辅修专业学士学位条件但已修满辅修证书规定的学分，可获得辅修证书的学生名单如表二：</w:t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表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获得辅修证书的学生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80"/>
        <w:gridCol w:w="2317"/>
        <w:gridCol w:w="2126"/>
        <w:gridCol w:w="1276"/>
      </w:tblGrid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辅修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修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辅修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类型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1106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宇桐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11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婕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110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丽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1113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舒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08030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新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040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骞翮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121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沁瑶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121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宜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41114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启阳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81514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峻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01414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强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42004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殷悦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立信会计金融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110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齐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1102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希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080302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泽霖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080302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120113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渝乔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011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庆阳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020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嘉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122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依婷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41114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庆昆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61514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剡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41101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纯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立信会计金融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42102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懿雯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立信会计金融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110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子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1105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丽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021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怡湘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4030104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俊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011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静琦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102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文倩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41600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夏晨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立信会计金融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113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正豪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14122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21114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亦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41500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煜炜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立信会计金融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证书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公示期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公示结束后，获得辅修证书、辅修专业学士学位证书的学生请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期间的周一至周五</w:t>
      </w:r>
      <w:r>
        <w:rPr>
          <w:sz w:val="28"/>
          <w:szCs w:val="28"/>
        </w:rPr>
        <w:t>9:00~16:00</w:t>
      </w:r>
      <w:r>
        <w:rPr>
          <w:sz w:val="28"/>
          <w:szCs w:val="28"/>
        </w:rPr>
        <w:t>到上海对外经贸大学行知楼一楼“教学服务中心”领取证书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领取辅修专业学士学位证书的，请带好本人</w:t>
      </w:r>
      <w:r>
        <w:rPr>
          <w:b/>
          <w:sz w:val="28"/>
          <w:szCs w:val="28"/>
          <w:highlight w:val="lightGray"/>
        </w:rPr>
        <w:t>主修学校学士学位证书原件</w:t>
      </w:r>
      <w:r>
        <w:rPr>
          <w:sz w:val="28"/>
          <w:szCs w:val="28"/>
        </w:rPr>
        <w:t>；若由他人代领，除了主修学校学士学位证书原件外，还需提供委托书、代领人身份证原件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领取辅修证书的，请带好身份证原件，若由他人代领，除了身份证原件外，还需提供委托书、代领人身份证原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40:00Z</dcterms:created>
  <dc:creator>雨林木风</dc:creator>
  <dc:description/>
  <cp:keywords/>
  <dc:language>en-US</dc:language>
  <cp:lastModifiedBy>LENOVO</cp:lastModifiedBy>
  <dcterms:modified xsi:type="dcterms:W3CDTF">2018-06-20T01:57:00Z</dcterms:modified>
  <cp:revision>66</cp:revision>
  <dc:subject/>
  <dc:title>06级获得辅修专业学士学位学生名单公示</dc:title>
</cp:coreProperties>
</file>