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附件</w:t>
      </w:r>
      <w:r>
        <w:rPr>
          <w:bCs/>
          <w:sz w:val="28"/>
          <w:szCs w:val="28"/>
        </w:rPr>
        <w:t>3</w:t>
      </w:r>
      <w:r>
        <w:rPr>
          <w:bCs/>
          <w:sz w:val="28"/>
          <w:szCs w:val="28"/>
        </w:rPr>
        <w:t>：</w:t>
      </w:r>
    </w:p>
    <w:p>
      <w:pPr>
        <w:pStyle w:val="Normal"/>
        <w:jc w:val="center"/>
        <w:rPr>
          <w:b/>
          <w:b/>
          <w:bCs/>
          <w:sz w:val="28"/>
          <w:szCs w:val="28"/>
        </w:rPr>
      </w:pPr>
      <w:r>
        <w:rPr>
          <w:b/>
          <w:bCs/>
          <w:sz w:val="28"/>
          <w:szCs w:val="28"/>
        </w:rPr>
        <w:t>2018</w:t>
      </w:r>
      <w:r>
        <w:rPr>
          <w:b/>
          <w:bCs/>
          <w:sz w:val="28"/>
          <w:szCs w:val="28"/>
        </w:rPr>
        <w:t>年度</w:t>
      </w:r>
      <w:r>
        <w:rPr>
          <w:b/>
          <w:sz w:val="32"/>
          <w:szCs w:val="32"/>
        </w:rPr>
        <w:t>“上海大学生创新活动计划项目”</w:t>
      </w:r>
      <w:r>
        <w:rPr>
          <w:b/>
          <w:bCs/>
          <w:sz w:val="28"/>
          <w:szCs w:val="28"/>
        </w:rPr>
        <w:t>结题验收项目汇总表</w:t>
      </w:r>
    </w:p>
    <w:p>
      <w:pPr>
        <w:pStyle w:val="Normal"/>
        <w:jc w:val="center"/>
        <w:rPr>
          <w:b/>
          <w:b/>
          <w:bCs/>
          <w:sz w:val="28"/>
          <w:szCs w:val="28"/>
        </w:rPr>
      </w:pPr>
      <w:r>
        <w:rPr>
          <w:b/>
          <w:bCs/>
          <w:sz w:val="28"/>
          <w:szCs w:val="28"/>
        </w:rPr>
      </w:r>
    </w:p>
    <w:tbl>
      <w:tblPr>
        <w:tblW w:w="10846" w:type="dxa"/>
        <w:jc w:val="center"/>
        <w:tblInd w:w="0" w:type="dxa"/>
        <w:tblLayout w:type="fixed"/>
        <w:tblCellMar>
          <w:top w:w="0" w:type="dxa"/>
          <w:left w:w="108" w:type="dxa"/>
          <w:bottom w:w="0" w:type="dxa"/>
          <w:right w:w="108" w:type="dxa"/>
        </w:tblCellMar>
      </w:tblPr>
      <w:tblGrid>
        <w:gridCol w:w="1476"/>
        <w:gridCol w:w="3700"/>
        <w:gridCol w:w="1701"/>
        <w:gridCol w:w="1275"/>
        <w:gridCol w:w="1276"/>
        <w:gridCol w:w="1418"/>
      </w:tblGrid>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0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CNKI</w:t>
            </w:r>
            <w:r>
              <w:rPr>
                <w:rFonts w:ascii="宋体;SimSun" w:hAnsi="宋体;SimSun" w:cs="宋体;SimSun"/>
                <w:color w:val="000000"/>
                <w:sz w:val="18"/>
                <w:szCs w:val="18"/>
              </w:rPr>
              <w:t>研学平台的探究式在线学习研究——以法语本科专业学习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樊可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9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游晓航</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0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数据与网络传播对股价的影响——基于中国上市公司的选股模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晨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6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洁玲</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0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经媒体内容付费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春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6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怀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法语词汇简写检索表编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子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9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之瑜</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0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分布式”新闻生产方式的发展前景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梓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6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青青</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诚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实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9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黄烨青</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0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弘扬中国泥塑文化的创新模式——基于数字媒体的设计与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8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振宇</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0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参与直播的情况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钱昕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虞娅娜</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浙报传媒”到“浙数文化”——传统报业传媒上市公司的大转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邱紫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怀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专业零距离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婷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5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静，刘建</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网络学习的现状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雁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5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虞娅娜</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香入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8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新媒体背景下广告公司经营策略分析——以广东省广告股份有限公司为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6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青青</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Green and Beauty </w:t>
            </w:r>
            <w:r>
              <w:rPr>
                <w:rFonts w:ascii="宋体;SimSun" w:hAnsi="宋体;SimSun" w:cs="宋体;SimSun"/>
                <w:color w:val="000000"/>
                <w:sz w:val="18"/>
                <w:szCs w:val="18"/>
              </w:rPr>
              <w:t>公司 （简称“</w:t>
            </w:r>
            <w:r>
              <w:rPr>
                <w:rFonts w:cs="宋体;SimSun" w:ascii="宋体;SimSun" w:hAnsi="宋体;SimSun"/>
                <w:color w:val="000000"/>
                <w:sz w:val="18"/>
                <w:szCs w:val="18"/>
              </w:rPr>
              <w:t>G&amp;B”</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5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安兴</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如何突破汉语国际教育的发展瓶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若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5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佳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青春灵动” 大学生体育俱乐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5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伟，沈元皓</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设计视角下的中国学生国际素养培养方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钟以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6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鹏飞</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松江大学城的食堂员工为切入点对上海市级非物质文化遗产土布染织的推广与销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一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之瑜</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声远经纪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傅晓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小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1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我国居民文化消费对经济发展的影响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建军</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传统文化经典少儿影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廖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小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心智模型的慕课视频资源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6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戴永辉</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企业在“一带一路”沿线国家人才本土化研究—基于来华留学生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2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朝晖</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绿水青山到金山银山——安徽省泾县旅游扶贫情况调查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2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琪</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厨帮帮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6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辉，吉加兵</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丝路知行管理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朝晖</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交媒体文化事件对国家文化安全的影响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雪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建军</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财小管家</w:t>
            </w:r>
            <w:r>
              <w:rPr>
                <w:rFonts w:cs="宋体;SimSun" w:ascii="宋体;SimSun" w:hAnsi="宋体;SimSun"/>
                <w:color w:val="000000"/>
                <w:sz w:val="18"/>
                <w:szCs w:val="18"/>
              </w:rPr>
              <w:t>-</w:t>
            </w:r>
            <w:r>
              <w:rPr>
                <w:rFonts w:ascii="宋体;SimSun" w:hAnsi="宋体;SimSun" w:cs="宋体;SimSun"/>
                <w:color w:val="000000"/>
                <w:sz w:val="18"/>
                <w:szCs w:val="18"/>
              </w:rPr>
              <w:t>大学生专用理财软件开发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梅澜潇，孙谨</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大学生创业环境下的中荷小商品贸易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伟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2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联网＋时代的影视企业突围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卡米拉</w:t>
            </w:r>
            <w:r>
              <w:rPr>
                <w:rFonts w:cs="宋体;SimSun" w:ascii="宋体;SimSun" w:hAnsi="宋体;SimSun"/>
                <w:color w:val="000000"/>
                <w:sz w:val="18"/>
                <w:szCs w:val="18"/>
              </w:rPr>
              <w:t>·</w:t>
            </w:r>
            <w:r>
              <w:rPr>
                <w:rFonts w:ascii="宋体;SimSun" w:hAnsi="宋体;SimSun" w:cs="宋体;SimSun"/>
                <w:color w:val="000000"/>
                <w:sz w:val="18"/>
                <w:szCs w:val="18"/>
              </w:rPr>
              <w:t>阿布都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鹏璠</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国文化产业资助政策及其对上海文化产业发展的启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唐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段明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经济下的税收挑战问题调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田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邬展霞</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高校教师自由度问题的调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立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3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邬展霞</w:t>
            </w:r>
          </w:p>
        </w:tc>
      </w:tr>
      <w:tr>
        <w:trPr>
          <w:trHeight w:val="9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汇</w:t>
            </w:r>
            <w:r>
              <w:rPr>
                <w:rFonts w:cs="宋体;SimSun" w:ascii="宋体;SimSun" w:hAnsi="宋体;SimSun"/>
                <w:color w:val="000000"/>
                <w:sz w:val="18"/>
                <w:szCs w:val="18"/>
              </w:rPr>
              <w:t>141</w:t>
            </w:r>
            <w:r>
              <w:rPr>
                <w:rFonts w:ascii="宋体;SimSun" w:hAnsi="宋体;SimSun" w:cs="宋体;SimSun"/>
                <w:color w:val="000000"/>
                <w:sz w:val="18"/>
                <w:szCs w:val="18"/>
              </w:rPr>
              <w:t>校园咖啡馆创业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实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陆雪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3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瑞娟，孙丽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于上海市校园代理的现状及发展前景的分析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安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60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春林</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带一路战略背景下兰州经济发展新出路——以服务业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明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立苹</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美撤侨机制对比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邱镜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9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文星</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跑腿项目服务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肖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7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予婧</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文化产业如何借力“一带一路”实现自身突破式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春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齐佳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3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依法治国背景下基层纠纷多元解决机制的探索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帅春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申海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蒙以养正</w:t>
            </w:r>
            <w:r>
              <w:rPr>
                <w:rFonts w:cs="宋体;SimSun" w:ascii="宋体;SimSun" w:hAnsi="宋体;SimSun"/>
                <w:color w:val="000000"/>
                <w:sz w:val="18"/>
                <w:szCs w:val="18"/>
              </w:rPr>
              <w:t>-</w:t>
            </w:r>
            <w:r>
              <w:rPr>
                <w:rFonts w:ascii="宋体;SimSun" w:hAnsi="宋体;SimSun" w:cs="宋体;SimSun"/>
                <w:color w:val="000000"/>
                <w:sz w:val="18"/>
                <w:szCs w:val="18"/>
              </w:rPr>
              <w:t>罗甸县留守儿童教育现状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嘉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仇志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层治理视角下大学生村官履职现状及制度功能发挥调查——以全国率先探索地江苏丰县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利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存宁</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老有所养——构建中国新型城镇居民养老服务人才供需平衡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雯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德兴</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雅咪国际互动英语俱乐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登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予婧</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送法下乡，精准普法——以甘肃陇南宕昌县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宏芹</w:t>
            </w:r>
          </w:p>
        </w:tc>
      </w:tr>
      <w:tr>
        <w:trPr>
          <w:trHeight w:val="8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享雨伞可实施化研究――平台运营及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雨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迎飞，许小三</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联网教育资源共享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钱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钟辉勇</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ow calorie lif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思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3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红利</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密数字货币和金融普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明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婷婷</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4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小型服务企业顾客满意度检测系统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栾东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9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联仁</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Party——</w:t>
            </w:r>
            <w:r>
              <w:rPr>
                <w:rFonts w:ascii="宋体;SimSun" w:hAnsi="宋体;SimSun" w:cs="宋体;SimSun"/>
                <w:color w:val="000000"/>
                <w:sz w:val="18"/>
                <w:szCs w:val="18"/>
              </w:rPr>
              <w:t>大学生活动一站式策划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穆贇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9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朝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企业成长的影响因素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好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9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戴永辉</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构投资者交易行为、定价效率与资源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天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伟骅</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凹屋</w:t>
            </w:r>
            <w:r>
              <w:rPr>
                <w:rFonts w:cs="宋体;SimSun" w:ascii="宋体;SimSun" w:hAnsi="宋体;SimSun"/>
                <w:color w:val="000000"/>
                <w:sz w:val="18"/>
                <w:szCs w:val="18"/>
              </w:rPr>
              <w:t>comfort zone--</w:t>
            </w:r>
            <w:r>
              <w:rPr>
                <w:rFonts w:ascii="宋体;SimSun" w:hAnsi="宋体;SimSun" w:cs="宋体;SimSun"/>
                <w:color w:val="000000"/>
                <w:sz w:val="18"/>
                <w:szCs w:val="18"/>
              </w:rPr>
              <w:t>迷你播放休息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3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红利，濮龙宸</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初心绘梦考研培训机构”的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柯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9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迎飞，钟源</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链金融网络风险博弈模型与仿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雨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9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莉</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媒体环境下关于弘扬中华酒文化的新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7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立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金属货币的符号化                      </w:t>
            </w:r>
            <w:r>
              <w:rPr>
                <w:rFonts w:cs="宋体;SimSun" w:ascii="宋体;SimSun" w:hAnsi="宋体;SimSun"/>
                <w:color w:val="000000"/>
                <w:sz w:val="18"/>
                <w:szCs w:val="18"/>
              </w:rPr>
              <w:br/>
              <w:t xml:space="preserve">   —— </w:t>
            </w:r>
            <w:r>
              <w:rPr>
                <w:rFonts w:ascii="宋体;SimSun" w:hAnsi="宋体;SimSun" w:cs="宋体;SimSun"/>
                <w:color w:val="000000"/>
                <w:sz w:val="18"/>
                <w:szCs w:val="18"/>
              </w:rPr>
              <w:t>浅析中国古代货币由商品性向信用性过渡的演化进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7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芳</w:t>
            </w:r>
          </w:p>
        </w:tc>
      </w:tr>
      <w:tr>
        <w:trPr>
          <w:trHeight w:val="77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托福商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3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阳君，成才</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5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网红经济”下网络直播平台的品牌建构和黏度提升路径研究——基于对斗鱼</w:t>
            </w:r>
            <w:r>
              <w:rPr>
                <w:rFonts w:cs="宋体;SimSun" w:ascii="宋体;SimSun" w:hAnsi="宋体;SimSun"/>
                <w:color w:val="000000"/>
                <w:sz w:val="18"/>
                <w:szCs w:val="18"/>
              </w:rPr>
              <w:t>TV</w:t>
            </w:r>
            <w:r>
              <w:rPr>
                <w:rFonts w:ascii="宋体;SimSun" w:hAnsi="宋体;SimSun" w:cs="宋体;SimSun"/>
                <w:color w:val="000000"/>
                <w:sz w:val="18"/>
                <w:szCs w:val="18"/>
              </w:rPr>
              <w:t>直播平台的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53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一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圈儿”考研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明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3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陆烨磊，周志强</w:t>
            </w:r>
          </w:p>
        </w:tc>
      </w:tr>
      <w:tr>
        <w:trPr>
          <w:trHeight w:val="8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园云速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实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欣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3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高骏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弘扬普及中华国粹——围棋的创新模式——基于基层围棋大会的设计和研究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京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13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立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0" w:name="RANGE!B66"/>
            <w:r>
              <w:rPr>
                <w:rFonts w:cs="宋体;SimSun" w:ascii="宋体;SimSun" w:hAnsi="宋体;SimSun"/>
                <w:color w:val="000000"/>
                <w:sz w:val="18"/>
                <w:szCs w:val="18"/>
              </w:rPr>
              <w:t xml:space="preserve">I-Join —— </w:t>
            </w:r>
            <w:r>
              <w:rPr>
                <w:rFonts w:ascii="宋体;SimSun" w:hAnsi="宋体;SimSun" w:cs="宋体;SimSun"/>
                <w:color w:val="000000"/>
                <w:sz w:val="18"/>
                <w:szCs w:val="18"/>
              </w:rPr>
              <w:t>新媒体与线下活动的创新结合</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诗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3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烨，钱焯炜</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征房产税对房屋买卖及租赁市场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洋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3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世超</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德会展服务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佩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3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春雷，陈震</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形势下校园微信平台服务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钧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康宁</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只小熊”线上蛋糕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娴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6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组型数据和双边定时截尾下两参数</w:t>
            </w:r>
            <w:r>
              <w:rPr>
                <w:rFonts w:cs="宋体;SimSun" w:ascii="宋体;SimSun" w:hAnsi="宋体;SimSun"/>
                <w:color w:val="000000"/>
                <w:sz w:val="18"/>
                <w:szCs w:val="18"/>
              </w:rPr>
              <w:t>BS</w:t>
            </w:r>
            <w:r>
              <w:rPr>
                <w:rFonts w:ascii="宋体;SimSun" w:hAnsi="宋体;SimSun" w:cs="宋体;SimSun"/>
                <w:color w:val="000000"/>
                <w:sz w:val="18"/>
                <w:szCs w:val="18"/>
              </w:rPr>
              <w:t>疲劳寿命分布产品的统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怡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晓岭</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爱同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45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手书租赁与交易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旭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食货情报局”美食自媒体建设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筠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我国诉讼费用下调的经济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城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4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辉文</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汇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肖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联网医疗的普及率及其影响因素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1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左翔</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数飞扬微信小程序知识共享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天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2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伟，周强</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电子商务环境下玉木耳落地空心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5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仁才</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予竹余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45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7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ish</w:t>
            </w:r>
            <w:r>
              <w:rPr>
                <w:rFonts w:ascii="宋体;SimSun" w:hAnsi="宋体;SimSun" w:cs="宋体;SimSun"/>
                <w:color w:val="000000"/>
                <w:sz w:val="18"/>
                <w:szCs w:val="18"/>
              </w:rPr>
              <w:t>平台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惠冠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媒体平台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程序开发与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蜂客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实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超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刘铭钊</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跨境电商人才培养体系与职业能力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静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医群</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跨境电商平台用户评论特点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医群</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SUIBE Store </w:t>
            </w:r>
            <w:r>
              <w:rPr>
                <w:rFonts w:ascii="宋体;SimSun" w:hAnsi="宋体;SimSun" w:cs="宋体;SimSun"/>
                <w:color w:val="000000"/>
                <w:sz w:val="18"/>
                <w:szCs w:val="18"/>
              </w:rPr>
              <w:t>校园纪念品商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实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洪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阳君，高骏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童真绘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晓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弢</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笺相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业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陕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7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弢、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8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数据静动态统计结果异常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慧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明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多元统计分析的影响大学生恋爱的行为因素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扬</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探究会计信息对宏观经济指标的预测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倡导动物保护新模式——基于数字媒体开发与交互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雨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国锋</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时代背景下统计学专业毕业生就业情况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燕</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北半球气温异常值的预测与比较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符乃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蓓青</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引力模型的中国与中东欧</w:t>
            </w:r>
            <w:r>
              <w:rPr>
                <w:rFonts w:cs="宋体;SimSun" w:ascii="宋体;SimSun" w:hAnsi="宋体;SimSun"/>
                <w:color w:val="000000"/>
                <w:sz w:val="18"/>
                <w:szCs w:val="18"/>
              </w:rPr>
              <w:t>16</w:t>
            </w:r>
            <w:r>
              <w:rPr>
                <w:rFonts w:ascii="宋体;SimSun" w:hAnsi="宋体;SimSun" w:cs="宋体;SimSun"/>
                <w:color w:val="000000"/>
                <w:sz w:val="18"/>
                <w:szCs w:val="18"/>
              </w:rPr>
              <w:t>国贸易潜力测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分位数回归的上海市工资性收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春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文</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市就业人员流动与重点行业发展互动关系研究——以金融业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译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文</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主要城市环境质量初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静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柳树</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09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汇率预测模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海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关福</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带一路”对中国电商发展的影响</w:t>
            </w:r>
            <w:r>
              <w:rPr>
                <w:rFonts w:cs="宋体;SimSun" w:ascii="宋体;SimSun" w:hAnsi="宋体;SimSun"/>
                <w:color w:val="000000"/>
                <w:sz w:val="18"/>
                <w:szCs w:val="18"/>
              </w:rPr>
              <w:t>--</w:t>
            </w:r>
            <w:r>
              <w:rPr>
                <w:rFonts w:ascii="宋体;SimSun" w:hAnsi="宋体;SimSun" w:cs="宋体;SimSun"/>
                <w:color w:val="000000"/>
                <w:sz w:val="18"/>
                <w:szCs w:val="18"/>
              </w:rPr>
              <w:t>基于交互媒体的数据展示与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刚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7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振宇</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内外服务贸易出口的本土市场效应对比分析——基于面板回归的实证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潇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周昀 </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统计方法确定围棋布局的好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子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振宇</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区块链公益平台及新模式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添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7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国锋</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欧班列对中东欧地区贸易潜力影响的统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毓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建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查找算法的外卖员接单区域划分问题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云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辛</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碎片化阅读行为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阳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扬</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于大众点评网的智能推荐系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庞正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7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玉宏</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球气候变化背景下中国东海海平面高度的分析与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乔光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柯蓉</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0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数学建模的上海</w:t>
            </w:r>
            <w:r>
              <w:rPr>
                <w:rFonts w:cs="宋体;SimSun" w:ascii="宋体;SimSun" w:hAnsi="宋体;SimSun"/>
                <w:color w:val="000000"/>
                <w:sz w:val="18"/>
                <w:szCs w:val="18"/>
              </w:rPr>
              <w:t>3A</w:t>
            </w:r>
            <w:r>
              <w:rPr>
                <w:rFonts w:ascii="宋体;SimSun" w:hAnsi="宋体;SimSun" w:cs="宋体;SimSun"/>
                <w:color w:val="000000"/>
                <w:sz w:val="18"/>
                <w:szCs w:val="18"/>
              </w:rPr>
              <w:t>级及以上景区旅游容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诗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6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木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写字楼多部电梯调度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智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辞海</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租售并举和住房供地改革措施对我国房价的影响实证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梦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7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玉宏</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物联网的咖啡机管理系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唐晨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7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年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基于高频交易数据的波动率研究与变点分析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颜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睿</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园微信平台在大学生心理咨询上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喜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7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康宁</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面板数据的美国能源消费回弹效应的实证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睿</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奇异值分解的微博文本聚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晓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程程</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器学习在宫颈癌早期筛查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烜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程程</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网络二分算法的影评类情感分析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夏启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6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辛</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1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探究消费者对不同类型传单的接受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燕</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计量经济学对大学生投资理财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寅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明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1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解决家长择校难题</w:t>
            </w:r>
            <w:r>
              <w:rPr>
                <w:rFonts w:cs="宋体;SimSun" w:ascii="宋体;SimSun" w:hAnsi="宋体;SimSun"/>
                <w:color w:val="000000"/>
                <w:sz w:val="18"/>
                <w:szCs w:val="18"/>
              </w:rPr>
              <w:t>--</w:t>
            </w:r>
            <w:r>
              <w:rPr>
                <w:rFonts w:ascii="宋体;SimSun" w:hAnsi="宋体;SimSun" w:cs="宋体;SimSun"/>
                <w:color w:val="000000"/>
                <w:sz w:val="18"/>
                <w:szCs w:val="18"/>
              </w:rPr>
              <w:t>以上海市为例的幼儿园综合评价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兰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关福</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2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东欧农产品贸易竞争力指数对比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桢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4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昀</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3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语义分析方法在企业风险信息披露研究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鄢姿俏</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4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投资中东欧国家企业相关股票时间序列复杂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佳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莉</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带一路”对中心线国内城市居民消费水平的影响——基于对各类价格指数的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丝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7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倩</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6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东欧国家服务贸易和货物贸易互动关系的时间序列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小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建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7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区域教育水平差异情况分析——以浙江省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章天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柳树</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8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轨道交通对沿线房价影响统计分析研究——以上海地铁十七号线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陶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倩</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29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市全要素能源效率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4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晓东</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81027313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保护财政支出的结构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训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万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蓓青</w:t>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9:00Z</dcterms:created>
  <dc:creator>雨林木风</dc:creator>
  <dc:description/>
  <cp:keywords/>
  <dc:language>en-US</dc:language>
  <cp:lastModifiedBy>lenovo</cp:lastModifiedBy>
  <dcterms:modified xsi:type="dcterms:W3CDTF">2018-11-07T05:18:00Z</dcterms:modified>
  <cp:revision>46</cp:revision>
  <dc:subject/>
  <dc:title/>
</cp:coreProperties>
</file>