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uto" w:line="360"/>
        <w:jc w:val="center"/>
        <w:rPr>
          <w:rFonts w:ascii="楷体" w:hAnsi="楷体" w:eastAsia="楷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新闻学（经济新闻报道方向）专业培养方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szCs w:val="21"/>
        </w:rPr>
        <w:t>培养具有良好的思想道德品质与职业精神、宽厚的人文与社会科学知识、专业的新闻传播技能、开阔的国际视野、较强的英语应用能力和跨文化沟通实践能力，以及</w:t>
      </w:r>
      <w:r>
        <w:rPr>
          <w:rFonts w:ascii="Arial" w:hAnsi="Arial" w:cs="Arial"/>
          <w:kern w:val="0"/>
          <w:szCs w:val="21"/>
        </w:rPr>
        <w:t>丰富的经济学知识、</w:t>
      </w:r>
      <w:r>
        <w:rPr>
          <w:szCs w:val="21"/>
        </w:rPr>
        <w:t>能够报道经济领域现象和解析经济发展问题的</w:t>
      </w:r>
      <w:r>
        <w:rPr>
          <w:rFonts w:ascii="Arial" w:hAnsi="Arial" w:cs="Arial"/>
          <w:kern w:val="0"/>
          <w:szCs w:val="21"/>
        </w:rPr>
        <w:t>复合型、应用型人才；适应在各类新闻媒体从事采编制作与管理工作，或在</w:t>
      </w:r>
      <w:r>
        <w:rPr>
          <w:szCs w:val="21"/>
        </w:rPr>
        <w:t>机关、事业单位、涉外企业</w:t>
      </w:r>
      <w:r>
        <w:rPr>
          <w:rFonts w:ascii="Arial" w:hAnsi="Arial" w:cs="Arial"/>
          <w:kern w:val="0"/>
          <w:szCs w:val="21"/>
        </w:rPr>
        <w:t>从事传播管理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培养规格及标准</w:t>
      </w:r>
    </w:p>
    <w:p>
      <w:pPr>
        <w:pStyle w:val="Normal"/>
        <w:widowControl/>
        <w:spacing w:lineRule="exact" w:line="360"/>
        <w:ind w:firstLine="48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致力于复合型人才的培养，重视通识教育，要求学生系统掌握新闻传播学、经贸知识和英语语言文化等三个方面的理论知识，</w:t>
      </w:r>
      <w:r>
        <w:rPr>
          <w:rFonts w:ascii="宋体" w:hAnsi="宋体" w:cs="宋体"/>
          <w:kern w:val="0"/>
          <w:szCs w:val="21"/>
        </w:rPr>
        <w:t>知识结构体现</w:t>
      </w:r>
      <w:r>
        <w:rPr>
          <w:szCs w:val="21"/>
        </w:rPr>
        <w:t>跨学科、跨专业与跨文化的多重</w:t>
      </w:r>
      <w:r>
        <w:rPr>
          <w:rFonts w:ascii="宋体" w:hAnsi="宋体" w:cs="宋体"/>
          <w:kern w:val="0"/>
          <w:szCs w:val="21"/>
        </w:rPr>
        <w:t>复合，尤其</w:t>
      </w:r>
      <w:r>
        <w:rPr>
          <w:rFonts w:ascii="宋体" w:hAnsi="宋体"/>
          <w:bCs/>
          <w:szCs w:val="21"/>
        </w:rPr>
        <w:t>体现“新闻学与经贸知识复合”。教学计划中设置学科基础选修课</w:t>
      </w:r>
      <w:r>
        <w:rPr>
          <w:rFonts w:ascii="宋体" w:hAnsi="宋体" w:cs="宋体"/>
          <w:kern w:val="0"/>
          <w:szCs w:val="21"/>
        </w:rPr>
        <w:t>，学生可以此为基础辅修国际经济与贸易或金融学专业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GB2</w:instrText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  <w:fldChar w:fldCharType="end"/>
      </w:r>
      <w:r>
        <w:rPr>
          <w:szCs w:val="21"/>
        </w:rPr>
        <w:t>在新闻传播学方面，通过学习新闻学概论、传播学原理、新闻伦理与法规、网络与新媒体传播、经济新闻等课程，使学生系统掌握新闻传播学的理论知识，</w:t>
      </w:r>
      <w:r>
        <w:rPr>
          <w:rFonts w:ascii="宋体" w:hAnsi="宋体" w:cs="宋体"/>
          <w:kern w:val="0"/>
          <w:szCs w:val="21"/>
        </w:rPr>
        <w:t>熟悉我国新闻、舆论政策法规和国际传播规则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2</w:instrText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  <w:fldChar w:fldCharType="end"/>
      </w:r>
      <w:r>
        <w:rPr>
          <w:szCs w:val="21"/>
        </w:rPr>
        <w:t>在经贸知识方面，通过学习宏观经济学、微观经济学、国际金融、国际贸易实务、会计学、管理学等课程，使学生掌握经济学的基本原理与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在英语语言文化方面，通过学习新闻英语、新闻编译等课程，使学生掌握英语新闻文体与中外政治、经济、社会、文化的相关知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能力</w:t>
      </w:r>
    </w:p>
    <w:p>
      <w:pPr>
        <w:pStyle w:val="Normal"/>
        <w:widowControl/>
        <w:spacing w:lineRule="exact" w:line="360"/>
        <w:ind w:firstLine="42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GB2</w:instrText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国际传播能力：通过全英语课程的学习，使学生能够较为熟练</w:t>
      </w:r>
      <w:r>
        <w:rPr>
          <w:rFonts w:ascii="宋体" w:hAnsi="宋体"/>
          <w:szCs w:val="21"/>
        </w:rPr>
        <w:t>地使用英语进行经济新闻采编制作，以及</w:t>
      </w:r>
      <w:r>
        <w:rPr>
          <w:rFonts w:ascii="宋体" w:hAnsi="宋体" w:cs="宋体"/>
          <w:color w:val="000000"/>
          <w:kern w:val="0"/>
          <w:szCs w:val="21"/>
        </w:rPr>
        <w:t>参与各种商务传播活动；在国际传播事务中，善于利用国际传播规则，借助各种媒体平台，与不同政治社会文化环境下的受众进行交流和沟通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2</w:instrText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  <w:fldChar w:fldCharType="end"/>
      </w:r>
      <w:r>
        <w:rPr>
          <w:rFonts w:ascii="宋体" w:hAnsi="宋体"/>
          <w:color w:val="000000"/>
          <w:szCs w:val="21"/>
        </w:rPr>
        <w:t>与新闻传播实践的发展变化相适应的业务实践能力：</w:t>
      </w:r>
      <w:r>
        <w:rPr>
          <w:rFonts w:ascii="宋体" w:hAnsi="宋体" w:cs="宋体"/>
          <w:szCs w:val="21"/>
        </w:rPr>
        <w:t>掌握业界</w:t>
      </w:r>
      <w:r>
        <w:rPr>
          <w:rFonts w:cs="宋体"/>
          <w:szCs w:val="21"/>
        </w:rPr>
        <w:t>发展现状与变化趋势，以及外国行业和专业发展动态，</w:t>
      </w:r>
      <w:r>
        <w:rPr>
          <w:rFonts w:ascii="宋体" w:hAnsi="宋体"/>
          <w:color w:val="000000"/>
          <w:szCs w:val="21"/>
        </w:rPr>
        <w:t>能</w:t>
      </w:r>
      <w:r>
        <w:rPr>
          <w:rFonts w:ascii="宋体" w:hAnsi="宋体"/>
          <w:szCs w:val="21"/>
        </w:rPr>
        <w:t>紧跟传媒实践的快速发展，适应不同媒体形态的新闻报道，熟练运用多重媒体技术从事新闻传播活动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/>
          <w:szCs w:val="21"/>
        </w:rPr>
        <w:t>具有独立思考</w:t>
      </w:r>
      <w:r>
        <w:rPr>
          <w:rFonts w:ascii="宋体" w:hAnsi="宋体"/>
          <w:color w:val="000000"/>
          <w:szCs w:val="21"/>
        </w:rPr>
        <w:t>与创新能力：</w:t>
      </w:r>
      <w:r>
        <w:rPr>
          <w:rFonts w:ascii="宋体" w:hAnsi="宋体" w:cs="宋体"/>
          <w:color w:val="000000"/>
          <w:kern w:val="0"/>
          <w:szCs w:val="21"/>
        </w:rPr>
        <w:t>具备</w:t>
      </w:r>
      <w:r>
        <w:rPr>
          <w:rFonts w:ascii="宋体" w:hAnsi="宋体"/>
          <w:szCs w:val="21"/>
        </w:rPr>
        <w:t>全球化传播思维和理念，</w:t>
      </w:r>
      <w:r>
        <w:rPr>
          <w:szCs w:val="21"/>
        </w:rPr>
        <w:t>在</w:t>
      </w:r>
      <w:r>
        <w:rPr>
          <w:rFonts w:ascii="宋体" w:hAnsi="宋体" w:cs="宋体"/>
          <w:kern w:val="0"/>
          <w:szCs w:val="21"/>
        </w:rPr>
        <w:t>新闻传播活动中，</w:t>
      </w:r>
      <w:r>
        <w:rPr>
          <w:rFonts w:ascii="宋体" w:hAnsi="宋体"/>
          <w:color w:val="000000"/>
          <w:szCs w:val="21"/>
        </w:rPr>
        <w:t>能够用创新的思维发现、分析问题，用创新的方法解决问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素质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GB2</w:instrText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  <w:fldChar w:fldCharType="end"/>
      </w:r>
      <w:r>
        <w:rPr>
          <w:rFonts w:ascii="宋体" w:hAnsi="宋体"/>
          <w:color w:val="000000"/>
          <w:szCs w:val="21"/>
        </w:rPr>
        <w:t>树立马克思主义新闻观，</w:t>
      </w:r>
      <w:r>
        <w:rPr>
          <w:rFonts w:ascii="宋体" w:hAnsi="宋体" w:cs="宋体"/>
          <w:kern w:val="0"/>
          <w:szCs w:val="21"/>
        </w:rPr>
        <w:t>能以马克思主义的立场、观点、方法观察分析各种社会现象，</w:t>
      </w:r>
      <w:r>
        <w:rPr>
          <w:szCs w:val="21"/>
        </w:rPr>
        <w:t>在新闻传播实践中</w:t>
      </w:r>
      <w:r>
        <w:rPr>
          <w:rFonts w:ascii="宋体" w:hAnsi="宋体"/>
          <w:color w:val="000000"/>
          <w:szCs w:val="21"/>
        </w:rPr>
        <w:t>坚持正确的立场和方向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2</w:instrText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  <w:fldChar w:fldCharType="end"/>
      </w:r>
      <w:r>
        <w:rPr>
          <w:rFonts w:ascii="宋体" w:hAnsi="宋体"/>
          <w:color w:val="000000"/>
          <w:szCs w:val="21"/>
        </w:rPr>
        <w:t>始终坚守新闻真实性等基本准则，</w:t>
      </w:r>
      <w:r>
        <w:rPr>
          <w:szCs w:val="21"/>
        </w:rPr>
        <w:t>具有良好的职业道德与职业精神，强烈的社会责任感与法律意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/>
          <w:szCs w:val="21"/>
        </w:rPr>
        <w:t>具有清晰的新闻传播从业者的角色认知，</w:t>
      </w:r>
      <w:r>
        <w:rPr>
          <w:rFonts w:ascii="宋体" w:hAnsi="宋体"/>
          <w:color w:val="000000"/>
          <w:szCs w:val="21"/>
        </w:rPr>
        <w:t>兼</w:t>
      </w:r>
      <w:r>
        <w:rPr>
          <w:szCs w:val="21"/>
        </w:rPr>
        <w:t>具国际视野与中国情怀，在全球化竞争中</w:t>
      </w:r>
      <w:r>
        <w:rPr>
          <w:rFonts w:ascii="宋体" w:hAnsi="宋体"/>
          <w:szCs w:val="21"/>
        </w:rPr>
        <w:t>具备积极乐观、协作创新的良好个性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培养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坚持以学生成才为本的办学理念，贯彻因材施教原则，构建卓越新闻传播人才核心能力培养体系；制定专门的培养方案和教学计划，打通国内外、校内外、学科专业内外以及各种媒体形态的边界，在</w:t>
      </w:r>
      <w:r>
        <w:rPr>
          <w:szCs w:val="21"/>
        </w:rPr>
        <w:t>新闻传播学知识技能传授训练的基础上，强化学生的英语应用能力、国际视野与经济学素养，为优秀学生的脱颖而出提供空间。具体</w:t>
      </w:r>
      <w:r>
        <w:rPr>
          <w:rFonts w:ascii="宋体" w:hAnsi="宋体" w:cs="宋体"/>
          <w:color w:val="000000"/>
          <w:kern w:val="0"/>
          <w:szCs w:val="21"/>
        </w:rPr>
        <w:t>采用以下人才培养模式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“3+1”</w:t>
      </w:r>
      <w:r>
        <w:rPr>
          <w:szCs w:val="21"/>
        </w:rPr>
        <w:t>模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完成三年本科阶段学习后，符合条件的学生可到国（境）外大学的新闻传播类院系就读一年，完成学业后可以同时取得上海对外经贸大学和国（境）外大学学位；符合要求的可继续在国（境）外大学的新闻传播类院系就读一年，取得硕士学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中外联合培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施海外教师与校内教师共同授课，以中外交换生项目、境外学习、境外实习、游学等中外联合培养方式，使学生具有海外学习经历，提升学生的国际视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选择国外媒体与国内媒体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公司驻外机构等建立海外实践教学基地，学生有机会到国（境）外实习基地中进行实习实训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双导师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建立校内教师、业界教师共同指导的双导师制，强化实务训练，注重培养学生参与新闻传播事务的职业技能和职业操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全英语教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部分新闻学专业核心课程实行全英语教学，建立全英语教学团队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成绩考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Cs w:val="21"/>
        </w:rPr>
        <w:t>课程考核合格，给予相应的成绩、绩点和学分。成绩考核严格按照《上海对外经贸大学本科学分制教学培养方案总则》《上海对外经贸大学全日制本科生学分制学籍管理规定》和《上海对外经贸大学本科课程考核管理办法》的有关规定执行。</w:t>
      </w:r>
      <w:r>
        <w:rPr>
          <w:rFonts w:ascii="宋体" w:hAnsi="宋体" w:cs="宋体"/>
          <w:color w:val="000000"/>
          <w:kern w:val="0"/>
          <w:szCs w:val="21"/>
        </w:rPr>
        <w:t>国（境）外学习期间的成绩考核按照所在学校的规定及我校与国（境）外院校的协议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教学质量保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将全面严格执行学校《本科教学质量保证体系》和外语学院保证教学质量的有关规定和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学制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本科学制为四年，详见《上海对外经贸大学全日制本科生学分制学籍管理规定》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学分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6"/>
        <w:gridCol w:w="1137"/>
        <w:gridCol w:w="1136"/>
        <w:gridCol w:w="1137"/>
        <w:gridCol w:w="1136"/>
        <w:gridCol w:w="2310"/>
      </w:tblGrid>
      <w:tr>
        <w:trPr>
          <w:trHeight w:val="1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总学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修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选修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内教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验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集中性实践教学环节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  <w:bookmarkStart w:id="0" w:name="_GoBack"/>
            <w:bookmarkEnd w:id="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毕业与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毕业生符合《中华人民共和国学位条例》《中华人民共和国学位条例暂行实施办法》和学校《学士学位授予工作实施细则》，经学校学位委员会审查通过，授予文学学士学位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指导性教学计划见附表。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知识、能力和素质矩阵图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45"/>
        <w:gridCol w:w="2849"/>
        <w:gridCol w:w="1842"/>
        <w:gridCol w:w="15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要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内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目标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方式方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核心课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知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新闻传播学知识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济学知识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英语语言文化知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知识结构体现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跨学科、跨专业与跨文化的多重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复合，尤其体现“新闻学与商科的知识复合”，系统地掌握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新闻传播学的理论知识。党和国家新闻舆论方针政策、法律法规，以及国际传播规则规范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2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掌握经济学的基本原理与知识，熟悉国家有关经济政策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具有较为扎实的英语语言基本功，熟悉国际政治、经济、社会、文化的基本面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优化课程体系及时更新课程内容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切实改进教学方法，教师课堂讲授与小组讨论、课外作业、实训实习有机结合起来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基础课推行案例教学，每门课程都要开发一定数量的案例，并建设案例库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新闻学概论、传播学原理、中国新闻传播史、新闻英语、微观经济学、宏观经济学、国际经济学、国际金融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能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国际传播能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新闻传播业务实践能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独立思考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与创新创业能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对新知识的主动获取能力与持续学习能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在国际传播事务中，善于利用国际传播规则，借助各种媒体平台，与不同政治社会文化环境下的受众进行交流和沟通。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asciiTheme="minorEastAsia" w:hAnsiTheme="minorEastAsia"/>
                <w:sz w:val="18"/>
                <w:szCs w:val="18"/>
              </w:rPr>
              <w:t>掌握业界发展现状与变化趋势，以及外国行业和专业发展动态，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能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紧跟传媒实践的快速发展，适应不同媒体形态的新闻报道，熟练运用多重媒体技术从事新闻传播活动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全球化传播思维和理念，在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新闻传播活动中，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能够用创新的思维发现、分析问题，用创新的方法解决问题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具有对新闻传播事业的浓厚兴趣，具备终身学习能力和可持续发展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专业实务课程以培养实践动手能力为主要目标，并围绕此目标设计教学内容与考核方式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强化实验实训环节的功能与效果，充分发挥校内外实践平台的作用，激发学生动手参与的积极性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打通第一第二课堂，有效衔接课堂作业与采写制作、运营实践项目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通过参加新闻报道、视频微电影制作、广告设计以及创新创业比赛，培养实践能力与创新创业能力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新闻采访与写作、英语新闻采写、新闻编辑、新闻评论、新闻编译、对外报道、经济新闻、新媒体财经报道实务、媒介经营与管理、数据新闻、公共关系学、国际贸易实务、管理学等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素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  <w:shd w:fill="F9FCFE" w:val="clear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  <w:shd w:fill="F9FCFE" w:val="clear"/>
              </w:rPr>
              <w:t>1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马克思主义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  <w:shd w:fill="F9FCFE" w:val="clear"/>
              </w:rPr>
              <w:t>新闻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  <w:shd w:fill="F9FCFE" w:val="clear"/>
              </w:rPr>
              <w:t>2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  <w:shd w:fill="F9FCFE" w:val="clear"/>
              </w:rPr>
              <w:t>职业道德、职业精神与法律意识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  <w:shd w:fill="F9FCFE" w:val="clear"/>
              </w:rPr>
              <w:t>3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  <w:shd w:fill="F9FCFE" w:val="clear"/>
              </w:rPr>
              <w:t>国际视野与综合人文素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坚持马克思主义新闻观，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在新闻传播实践中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坚持正确的立场和方向，树立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  <w:shd w:fill="F9FCFE" w:val="clear"/>
              </w:rPr>
              <w:t>正确的政治立场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始终坚守新闻真实性等基本准则，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具有良好的职业道德与职业精神，以及强烈的社会责任感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具有清晰的新闻传播从业者的角色认知，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兼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具国际视野与中国情怀，在全球化竞争中具备积极乐观、协作创新的良好个性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邀请知名编辑记者进校园，进课堂，与学生面对面，介绍采访实践案例、职业经历、成功经验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通过媒体实践实习、采访作业任务、各类社会实践活动了解国情、认识社会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通过外国专家授课讲座及海外交流、游学活动拓宽视野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马克思主义基本原理概论、新闻学概论、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新闻伦理与新闻法规、思想道德修养与法律基础、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中国近现代史纲要、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大学语文、新闻模拟、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国际商务模拟训练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firstLine="120"/>
        <w:jc w:val="left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2325" w:footer="2041" w:bottom="2325"/>
      <w:pgNumType w:start="1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uiPriority="99" w:qFormat="1"/>
    <w:lsdException w:name="caption" w:qFormat="1"/>
    <w:lsdException w:name="page number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f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4f20"/>
    <w:rPr>
      <w:rFonts w:cs="Times New Roman"/>
    </w:rPr>
  </w:style>
  <w:style w:type="character" w:styleId="Font61" w:customStyle="1">
    <w:name w:val="font61"/>
    <w:basedOn w:val="DefaultParagraphFont"/>
    <w:qFormat/>
    <w:rsid w:val="00274f20"/>
    <w:rPr>
      <w:rFonts w:ascii="宋体" w:hAnsi="宋体" w:eastAsia="宋体" w:cs="宋体"/>
      <w:color w:val="auto"/>
      <w:sz w:val="18"/>
      <w:szCs w:val="18"/>
      <w:u w:val="none"/>
    </w:rPr>
  </w:style>
  <w:style w:type="character" w:styleId="Font51" w:customStyle="1">
    <w:name w:val="font51"/>
    <w:basedOn w:val="DefaultParagraphFont"/>
    <w:qFormat/>
    <w:rsid w:val="00274f20"/>
    <w:rPr>
      <w:rFonts w:ascii="Times New Roman" w:hAnsi="Times New Roman" w:cs="Times New Roman"/>
      <w:color w:val="auto"/>
      <w:sz w:val="18"/>
      <w:szCs w:val="18"/>
      <w:u w:val="none"/>
    </w:rPr>
  </w:style>
  <w:style w:type="character" w:styleId="Char" w:customStyle="1">
    <w:name w:val="页脚 Char"/>
    <w:basedOn w:val="DefaultParagraphFont"/>
    <w:link w:val="Footer"/>
    <w:uiPriority w:val="99"/>
    <w:qFormat/>
    <w:rsid w:val="00ae7809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9f0f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274f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274f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 w:customStyle="1">
    <w:name w:val="_Style 3"/>
    <w:basedOn w:val="Normal"/>
    <w:uiPriority w:val="34"/>
    <w:qFormat/>
    <w:rsid w:val="00274f20"/>
    <w:pPr>
      <w:ind w:firstLine="420"/>
    </w:pPr>
    <w:rPr>
      <w:rFonts w:ascii="Calibri" w:hAnsi="Calibri"/>
      <w:szCs w:val="22"/>
    </w:rPr>
  </w:style>
  <w:style w:type="paragraph" w:styleId="1" w:customStyle="1">
    <w:name w:val="正常1"/>
    <w:qFormat/>
    <w:rsid w:val="00274f20"/>
    <w:pPr>
      <w:widowControl w:val="false"/>
      <w:bidi w:val="0"/>
      <w:spacing w:lineRule="auto" w:line="300" w:before="156" w:after="156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link w:val="Char1"/>
    <w:qFormat/>
    <w:rsid w:val="009f0f7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1FD0A89F-4E27-4183-94F3-5651A4E3FC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4</Pages>
  <Words>501</Words>
  <Characters>2856</Characters>
  <CharactersWithSpaces>3351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3:00Z</dcterms:created>
  <dc:creator>l</dc:creator>
  <dc:description/>
  <dc:language>en-US</dc:language>
  <cp:lastModifiedBy>xuyiran</cp:lastModifiedBy>
  <cp:lastPrinted>2016-07-19T02:09:00Z</cp:lastPrinted>
  <dcterms:modified xsi:type="dcterms:W3CDTF">2020-07-14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