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选课操作手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打开浏览器，输入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xk.suibe.edu.cn</w:t>
        </w:r>
      </w:hyperlink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选课中心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进入选课系统页面，点击“选课中心”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29.4pt;width:71.95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7545" cy="275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弹出登录界面后进行登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8250" cy="350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1054100</wp:posOffset>
                </wp:positionV>
                <wp:extent cx="173990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处填写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7pt;height:25.4pt;mso-wrap-distance-left:9.05pt;mso-wrap-distance-right:9.05pt;mso-wrap-distance-top:0pt;mso-wrap-distance-bottom:0pt;margin-top:83pt;mso-position-vertical-relative:text;margin-left:1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此处填写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1450340</wp:posOffset>
                </wp:positionV>
                <wp:extent cx="1739900" cy="32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此处填写身份证后六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7pt;height:25.4pt;mso-wrap-distance-left:9.05pt;mso-wrap-distance-right:9.05pt;mso-wrap-distance-top:0pt;mso-wrap-distance-bottom:0pt;margin-top:114.2pt;mso-position-vertical-relative:text;margin-left:1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此处填写身份证后六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>在最左边的选课栏目中可以进行不同类型的选课操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次选课需在全校公共选修课和体育选项中选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校公共选修课：其中包含“通识教育选修课”、“微积分</w:t>
      </w:r>
      <w:r>
        <w:rPr/>
        <w:t>C</w:t>
      </w:r>
      <w:r>
        <w:rPr/>
        <w:t>（</w:t>
      </w:r>
      <w:r>
        <w:rPr/>
        <w:t>I</w:t>
      </w:r>
      <w:r>
        <w:rPr/>
        <w:t>）”、“职业生涯设计（学位后）课程”以及“形势与政策”课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育选项：在这个选项中“体育课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764280</wp:posOffset>
                </wp:positionV>
                <wp:extent cx="1257300" cy="29718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96.4pt;width:98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9300" cy="4253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点击课程列表右上方的“查看已选课程”，可以快速查看自己已选的课程及自己当前的课表。并可以进行快捷的退课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05350" cy="2819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0</wp:posOffset>
                </wp:positionH>
                <wp:positionV relativeFrom="paragraph">
                  <wp:posOffset>273685</wp:posOffset>
                </wp:positionV>
                <wp:extent cx="1422400" cy="347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2pt;height:27.4pt;mso-wrap-distance-left:9.05pt;mso-wrap-distance-right:9.05pt;mso-wrap-distance-top:0pt;mso-wrap-distance-bottom:0pt;margin-top:21.55pt;mso-position-vertical-relative:text;margin-left:1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055" cy="23793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290830</wp:posOffset>
                </wp:positionV>
                <wp:extent cx="622300" cy="248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pt;height:19.6pt;mso-wrap-distance-left:9.05pt;mso-wrap-distance-right:9.05pt;mso-wrap-distance-top:0pt;mso-wrap-distance-bottom:0pt;margin-top:22.9pt;mso-position-vertical-relative:text;margin-left: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0485" cy="2430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0</wp:posOffset>
                </wp:positionH>
                <wp:positionV relativeFrom="paragraph">
                  <wp:posOffset>271780</wp:posOffset>
                </wp:positionV>
                <wp:extent cx="622300" cy="248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pt;height:19.6pt;mso-wrap-distance-left:9.05pt;mso-wrap-distance-right:9.05pt;mso-wrap-distance-top:0pt;mso-wrap-distance-bottom:0pt;margin-top:21.4pt;mso-position-vertical-relative:text;margin-left: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0</wp:posOffset>
                </wp:positionH>
                <wp:positionV relativeFrom="paragraph">
                  <wp:posOffset>2153920</wp:posOffset>
                </wp:positionV>
                <wp:extent cx="622300" cy="248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pt;height:19.6pt;mso-wrap-distance-left:9.05pt;mso-wrap-distance-right:9.05pt;mso-wrap-distance-top:0pt;mso-wrap-distance-bottom:0pt;margin-top:169.6pt;mso-position-vertical-relative:text;margin-left:28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选课完成后，点击上方“我的课表”确认课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2594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172720</wp:posOffset>
                </wp:positionV>
                <wp:extent cx="1536700" cy="6451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1pt;height:50.8pt;mso-wrap-distance-left:9.05pt;mso-wrap-distance-right:9.05pt;mso-wrap-distance-top:0pt;mso-wrap-distance-bottom:0pt;margin-top:13.6pt;mso-position-vertical-relative:text;margin-left:1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非选课期间如需查询课表，请于学校主页，登录“校园一站式服务平台”，点击“教务系统”按钮进入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suibe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7:00Z</dcterms:created>
  <dc:creator>雨林木风</dc:creator>
  <dc:description/>
  <cp:keywords/>
  <dc:language>en-US</dc:language>
  <cp:lastModifiedBy>gyb1</cp:lastModifiedBy>
  <dcterms:modified xsi:type="dcterms:W3CDTF">2020-09-24T01:29:00Z</dcterms:modified>
  <cp:revision>9</cp:revision>
  <dc:subject/>
  <dc:title>选课操作手册</dc:title>
</cp:coreProperties>
</file>