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</w:t>
      </w:r>
      <w:r>
        <w:rPr>
          <w:b/>
          <w:sz w:val="32"/>
          <w:szCs w:val="32"/>
        </w:rPr>
        <w:t>“上海大学生创新活动计划项目”</w:t>
      </w:r>
      <w:r>
        <w:rPr>
          <w:b/>
          <w:bCs/>
          <w:sz w:val="28"/>
          <w:szCs w:val="28"/>
        </w:rPr>
        <w:t>结题验收项目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00"/>
        <w:gridCol w:w="1984"/>
        <w:gridCol w:w="1559"/>
        <w:gridCol w:w="1418"/>
        <w:gridCol w:w="1062"/>
      </w:tblGrid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对实体经济影响的实证研究——分别以第一、二、三产业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403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枫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公司治理指数的探索与国际对比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斯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403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展霞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股权激励方式对激励效应的异质影响研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二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503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董事特征对独立董事在企业资本结构选择时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503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付费洗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603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易二手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晓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403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货——大学生闲置物品交易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/1403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康宁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能力影响因素研究——以上海对外经贸大学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治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玉芹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0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生快递业创新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入丹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婧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君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工跨边界活动与其创新能力关系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真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地区文化产业结构优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思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时代大学生网络隐私风险识别能力和隐私悖论探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孟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佳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过度自信、高管薪酬与企业创新——基于中国上市公司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玉芹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iVolunteer”A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红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推动当下中国老人产业的创新与发展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遗产的传承与推广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易拉罐“变废为宝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畅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下的人性化医疗服务接受意愿研究—基于养老医疗服务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1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P</w:t>
            </w:r>
            <w:r>
              <w:rPr>
                <w:rFonts w:ascii="宋体;SimSun" w:hAnsi="宋体;SimSun" w:cs="宋体;SimSun"/>
                <w:szCs w:val="21"/>
              </w:rPr>
              <w:t>战略下大学城</w:t>
            </w: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模式美妆店的可行性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守儿童心理问题预防机制研究——基于对“曾经的留守儿童”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晖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共享单车行业发展面临的问题与对策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共享经济与合法性的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佩洪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元素对电影票房的影响——基于国内社交媒体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晖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最美书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钟书阁转型的商业逻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军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社区参与行为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鹏璠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数据的地铁客流量与空气质量关系的研究——以上海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462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瑶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单车使用意愿影响因素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静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/1562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政策评估模型的综合嵌入型养老服务绩效评估研究——以上海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铄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/1462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佳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社会漠视乞丐求助的现象合理么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/1462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2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互动视域下商务会展活动体验价值共创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szCs w:val="21"/>
              </w:rPr>
              <w:t>/1543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共享经济模式为视角创建合法的跨境电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/1516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明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Yelling At Yap</w:t>
            </w:r>
            <w:r>
              <w:rPr>
                <w:rFonts w:ascii="宋体;SimSun" w:hAnsi="宋体;SimSun" w:cs="宋体;SimSun"/>
                <w:szCs w:val="21"/>
              </w:rPr>
              <w:t>》全英文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讯交流信息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吟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szCs w:val="21"/>
              </w:rPr>
              <w:t>/1543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雷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英语语言素养及批判性思维能力的培养—基于</w:t>
            </w:r>
            <w:r>
              <w:rPr>
                <w:rFonts w:cs="宋体;SimSun" w:ascii="宋体;SimSun" w:hAnsi="宋体;SimSun"/>
                <w:szCs w:val="21"/>
              </w:rPr>
              <w:t>ACCEnglish</w:t>
            </w:r>
            <w:r>
              <w:rPr>
                <w:rFonts w:ascii="宋体;SimSun" w:hAnsi="宋体;SimSun" w:cs="宋体;SimSun"/>
                <w:szCs w:val="21"/>
              </w:rPr>
              <w:t>微信公众号的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秋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/1416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鹏飞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展场馆数据库构建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柔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szCs w:val="21"/>
              </w:rPr>
              <w:t>/1443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烨</w:t>
            </w:r>
          </w:p>
        </w:tc>
      </w:tr>
      <w:tr>
        <w:trPr>
          <w:trHeight w:val="9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人力资源管理观下离职员工的价值研究与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志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/1416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红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民宿比较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籽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szCs w:val="21"/>
              </w:rPr>
              <w:t>/1443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烨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围棋视角论人工智能对产业变革的深刻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金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经济与管理</w:t>
            </w:r>
            <w:r>
              <w:rPr>
                <w:rFonts w:cs="宋体;SimSun" w:ascii="宋体;SimSun" w:hAnsi="宋体;SimSun"/>
                <w:szCs w:val="21"/>
              </w:rPr>
              <w:t>/1543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振宇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为例设计高校学生个人时间管理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1401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汇云打印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/1424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3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&amp;T</w:t>
            </w:r>
            <w:r>
              <w:rPr>
                <w:rFonts w:ascii="宋体;SimSun" w:hAnsi="宋体;SimSun" w:cs="宋体;SimSun"/>
                <w:szCs w:val="21"/>
              </w:rPr>
              <w:t>手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42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学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圣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421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客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421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智能回收</w:t>
            </w: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芳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321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智能书籍管理产品——“书聚库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/142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庆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陆正宏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的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次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成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521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笺相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1601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</w:tr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扬中华玉文化的创新模式——基于数字媒体的设计与开发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/1524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振宇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变花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雨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621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的大数据云端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业训练项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雨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521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庆达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4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上贸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621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IBE Store</w:t>
            </w:r>
            <w:r>
              <w:rPr>
                <w:rFonts w:ascii="宋体;SimSun" w:hAnsi="宋体;SimSun" w:cs="宋体;SimSun"/>
                <w:szCs w:val="21"/>
              </w:rPr>
              <w:t>校园纪念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/1524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辉，高骏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手工艺品网络营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雨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621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道视频自媒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42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琴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实操——进口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虹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421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王的坐骑”骑行信息分享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/1421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共享单车用户满意度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1401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燕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工对工作机器人接纳程度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梓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1501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士昌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园微信平台服务新形势的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/1421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雁，王康宁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于快递包装绿色化的可行性分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颖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/14240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涛</w:t>
            </w:r>
          </w:p>
        </w:tc>
      </w:tr>
      <w:tr>
        <w:trPr>
          <w:trHeight w:val="7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5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生就业影响因素分析——基于上海市松江大学城数据的定量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皓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1444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利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上新能源汽车政策对消费者行为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梓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1644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文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东难民涌入对法国经济的影响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经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1544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翔</w:t>
            </w:r>
          </w:p>
        </w:tc>
      </w:tr>
      <w:tr>
        <w:trPr>
          <w:trHeight w:val="8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是否会消除“最低消费”限制——基于上海松江大学城文印店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楚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1544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文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跨区域廉价电子产品贸易经营实践与进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/1544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波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特币的货币属性对多元货币市场形成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婧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cs="宋体;SimSun" w:ascii="宋体;SimSun" w:hAnsi="宋体;SimSun"/>
                <w:szCs w:val="21"/>
              </w:rPr>
              <w:t>/1449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周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“摩拜单车”车辆和资金管理的调查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资产经营方向）</w:t>
            </w:r>
            <w:r>
              <w:rPr>
                <w:rFonts w:cs="宋体;SimSun" w:ascii="宋体;SimSun" w:hAnsi="宋体;SimSun"/>
                <w:szCs w:val="21"/>
              </w:rPr>
              <w:t>/1518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延英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红包”对中国电子支付平台影响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国际银行业务方向）</w:t>
            </w:r>
            <w:r>
              <w:rPr>
                <w:rFonts w:cs="宋体;SimSun" w:ascii="宋体;SimSun" w:hAnsi="宋体;SimSun"/>
                <w:szCs w:val="21"/>
              </w:rPr>
              <w:t>/1419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服饰商业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元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  <w:r>
              <w:rPr>
                <w:rFonts w:cs="宋体;SimSun" w:ascii="宋体;SimSun" w:hAnsi="宋体;SimSun"/>
                <w:szCs w:val="21"/>
              </w:rPr>
              <w:t>/1353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云鸽校园广告交易平台”的搭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  <w:r>
              <w:rPr>
                <w:rFonts w:cs="宋体;SimSun" w:ascii="宋体;SimSun" w:hAnsi="宋体;SimSun"/>
                <w:szCs w:val="21"/>
              </w:rPr>
              <w:t>/1453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树，成才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6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时代商业银行营销策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国际银行业务方向）</w:t>
            </w:r>
            <w:r>
              <w:rPr>
                <w:rFonts w:cs="宋体;SimSun" w:ascii="宋体;SimSun" w:hAnsi="宋体;SimSun"/>
                <w:szCs w:val="21"/>
              </w:rPr>
              <w:t>/1419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铸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的概念推广环保工业</w:t>
            </w:r>
            <w:r>
              <w:rPr>
                <w:rFonts w:cs="宋体;SimSun" w:ascii="宋体;SimSun" w:hAnsi="宋体;SimSun"/>
                <w:szCs w:val="21"/>
              </w:rPr>
              <w:t>4.0——</w:t>
            </w:r>
            <w:r>
              <w:rPr>
                <w:rFonts w:ascii="宋体;SimSun" w:hAnsi="宋体;SimSun" w:cs="宋体;SimSun"/>
                <w:szCs w:val="21"/>
              </w:rPr>
              <w:t>以“绿色餐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传媒”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一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国际银行业务方向）</w:t>
            </w:r>
            <w:r>
              <w:rPr>
                <w:rFonts w:cs="宋体;SimSun" w:ascii="宋体;SimSun" w:hAnsi="宋体;SimSun"/>
                <w:szCs w:val="21"/>
              </w:rPr>
              <w:t>/1419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峰，</w:t>
            </w:r>
            <w:r>
              <w:rPr>
                <w:rFonts w:cs="宋体;SimSun" w:ascii="宋体;SimSun" w:hAnsi="宋体;SimSun"/>
                <w:szCs w:val="21"/>
              </w:rPr>
              <w:t>Stephen Poon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长期护理保险制度构建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国际银行业务方向）</w:t>
            </w:r>
            <w:r>
              <w:rPr>
                <w:rFonts w:cs="宋体;SimSun" w:ascii="宋体;SimSun" w:hAnsi="宋体;SimSun"/>
                <w:szCs w:val="21"/>
              </w:rPr>
              <w:t>/1463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少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k</w:t>
            </w:r>
            <w:r>
              <w:rPr>
                <w:rFonts w:ascii="宋体;SimSun" w:hAnsi="宋体;SimSun" w:cs="宋体;SimSun"/>
                <w:szCs w:val="21"/>
              </w:rPr>
              <w:t>（另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中加合作）</w:t>
            </w:r>
            <w:r>
              <w:rPr>
                <w:rFonts w:cs="宋体;SimSun" w:ascii="宋体;SimSun" w:hAnsi="宋体;SimSun"/>
                <w:szCs w:val="21"/>
              </w:rPr>
              <w:t>/1512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字挖掘在人工智能领域的应用前景研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/1463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期货上市的机遇与挑战——基于国际石油期货市场的实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金融银行方向）</w:t>
            </w:r>
            <w:r>
              <w:rPr>
                <w:rFonts w:cs="宋体;SimSun" w:ascii="宋体;SimSun" w:hAnsi="宋体;SimSun"/>
                <w:szCs w:val="21"/>
              </w:rPr>
              <w:t>/1519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婷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服装细分市场品牌运营推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  <w:r>
              <w:rPr>
                <w:rFonts w:cs="宋体;SimSun" w:ascii="宋体;SimSun" w:hAnsi="宋体;SimSun"/>
                <w:szCs w:val="21"/>
              </w:rPr>
              <w:t>/1663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祎瞳，熊楚堂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推行校园保险服务运营方案及可行性分析——以上海对外经贸大学为试点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国际银行业务方向）</w:t>
            </w:r>
            <w:r>
              <w:rPr>
                <w:rFonts w:cs="宋体;SimSun" w:ascii="宋体;SimSun" w:hAnsi="宋体;SimSun"/>
                <w:szCs w:val="21"/>
              </w:rPr>
              <w:t>/1519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振华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平台运营现状分析——暨电商集成应用可行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资产评估方向）</w:t>
            </w:r>
            <w:r>
              <w:rPr>
                <w:rFonts w:cs="宋体;SimSun" w:ascii="宋体;SimSun" w:hAnsi="宋体;SimSun"/>
                <w:szCs w:val="21"/>
              </w:rPr>
              <w:t>/1453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康宁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宿舍一体化产品与软装服务创业平台——以松江大学城为试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（金融银行方向）</w:t>
            </w:r>
            <w:r>
              <w:rPr>
                <w:rFonts w:cs="宋体;SimSun" w:ascii="宋体;SimSun" w:hAnsi="宋体;SimSun"/>
                <w:szCs w:val="21"/>
              </w:rPr>
              <w:t>/1519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铸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7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医疗保险在高校推广中的问题探究——基于上海市全日制普通高校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明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cs="宋体;SimSun" w:ascii="宋体;SimSun" w:hAnsi="宋体;SimSun"/>
                <w:szCs w:val="21"/>
              </w:rPr>
              <w:t>/1563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学生创业环境下的中荷小商品贸易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鑫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流简职装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璟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辉，尹从耿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共享单车的性能比较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汇率预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分位数回归长江经济带科技创新影响因素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/1457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星座的学生人格与行为方式的相关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中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bike or ofo——</w:t>
            </w:r>
            <w:r>
              <w:rPr>
                <w:rFonts w:ascii="宋体;SimSun" w:hAnsi="宋体;SimSun" w:cs="宋体;SimSun"/>
                <w:szCs w:val="21"/>
              </w:rPr>
              <w:t>共享单车市场竞争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美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统计学 </w:t>
            </w:r>
            <w:r>
              <w:rPr>
                <w:rFonts w:cs="宋体;SimSun" w:ascii="宋体;SimSun" w:hAnsi="宋体;SimSun"/>
                <w:szCs w:val="21"/>
              </w:rPr>
              <w:t>/14640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新阅读时代下纸质书发展的影响因素及前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琚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蓓青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传统戏曲文化在坚守中发展的现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多媒体应用技术的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/1457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8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入成功率的影响因素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  <w:r>
              <w:rPr>
                <w:rFonts w:cs="宋体;SimSun" w:ascii="宋体;SimSun" w:hAnsi="宋体;SimSun"/>
                <w:szCs w:val="21"/>
              </w:rPr>
              <w:t>/1566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记摄影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，奉泽明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接力，聚小惠成大爱</w:t>
            </w:r>
            <w:r>
              <w:rPr>
                <w:rFonts w:cs="宋体;SimSun" w:ascii="宋体;SimSun" w:hAnsi="宋体;SimSun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szCs w:val="21"/>
              </w:rPr>
              <w:t>以“轻松筹”为例的新型互联网公益众筹模式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/1457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茹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区块链的学位学历认证模式探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  <w:r>
              <w:rPr>
                <w:rFonts w:cs="宋体;SimSun" w:ascii="宋体;SimSun" w:hAnsi="宋体;SimSun"/>
                <w:szCs w:val="21"/>
              </w:rPr>
              <w:t>/1566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增加的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型截尾下</w:t>
            </w:r>
            <w:r>
              <w:rPr>
                <w:rFonts w:cs="宋体;SimSun" w:ascii="宋体;SimSun" w:hAnsi="宋体;SimSun"/>
                <w:szCs w:val="21"/>
              </w:rPr>
              <w:t>BS</w:t>
            </w:r>
            <w:r>
              <w:rPr>
                <w:rFonts w:ascii="宋体;SimSun" w:hAnsi="宋体;SimSun" w:cs="宋体;SimSun"/>
                <w:szCs w:val="21"/>
              </w:rPr>
              <w:t>疲劳寿命分布产品的统计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纪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岭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板与主板上市公司财务数据比较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价值平均策略”在中国市场的复现及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564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低碳经济评价体系构建及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云计算技术的网络舆情数据挖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  <w:r>
              <w:rPr>
                <w:rFonts w:cs="宋体;SimSun" w:ascii="宋体;SimSun" w:hAnsi="宋体;SimSun"/>
                <w:szCs w:val="21"/>
              </w:rPr>
              <w:t>/1566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新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经贸大学毕业生就业质量综合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  <w:r>
              <w:rPr>
                <w:rFonts w:cs="宋体;SimSun" w:ascii="宋体;SimSun" w:hAnsi="宋体;SimSun"/>
                <w:szCs w:val="21"/>
              </w:rPr>
              <w:t>/1566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平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09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泊松模型强影响点诊断方法的模拟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程程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金上市对股指波动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睿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娱乐节目对当代大学生价值观导向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梦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统计学 </w:t>
            </w:r>
            <w:r>
              <w:rPr>
                <w:rFonts w:cs="宋体;SimSun" w:ascii="宋体;SimSun" w:hAnsi="宋体;SimSun"/>
                <w:szCs w:val="21"/>
              </w:rPr>
              <w:t>/14640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树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企业生存期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庄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统计学 </w:t>
            </w:r>
            <w:r>
              <w:rPr>
                <w:rFonts w:cs="宋体;SimSun" w:ascii="宋体;SimSun" w:hAnsi="宋体;SimSun"/>
                <w:szCs w:val="21"/>
              </w:rPr>
              <w:t>/1464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东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学生体质测试标准合理性检验——基于上海对外经贸大学学生体质测试的数据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永华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中国各城市雾霾多维大数据的析因统计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嘉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464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蓓青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居民家庭理财产品选择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szCs w:val="21"/>
              </w:rPr>
              <w:t>/15640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睿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治理创新与民生建设的关系——基于上海松江区养老服务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羿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/1547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德兴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消费贷款监管及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春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国际经济法方向）</w:t>
            </w:r>
            <w:r>
              <w:rPr>
                <w:rFonts w:cs="宋体;SimSun" w:ascii="宋体;SimSun" w:hAnsi="宋体;SimSun"/>
                <w:szCs w:val="21"/>
              </w:rPr>
              <w:t>/1359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朝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扶贫视域下的扶贫创新研究——基于兰考“金融扶贫”政策与成效的调研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/1547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予婧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0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“水土不服”的现状调查及应对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/1559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过店店——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餐饮营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颖段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君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诚旅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/1509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志钢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帆布归真”商店项目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思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莉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味中国与原味法兰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/1509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路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务法语词汇简写检索表》编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/1409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之瑜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5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参与课外活动调研与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娅娜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6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文学类教育如何在商科院校发展的调查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月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怡君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眼睛”创业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爱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娅娜，夏鹏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8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云速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庆新，高骏伟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19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本土国家级非物质文化遗产——黄草编织的推广与销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蕴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/1509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志刚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20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源自助租赁机校园推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晗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商务英语方向，中英合作）</w:t>
            </w:r>
            <w:r>
              <w:rPr>
                <w:rFonts w:cs="宋体;SimSun" w:ascii="宋体;SimSun" w:hAnsi="宋体;SimSun"/>
                <w:szCs w:val="21"/>
              </w:rPr>
              <w:t>/1541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怡君，顾嘉乐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2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直播的生存状态及对大学生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菁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/1456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青青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22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科技测评媒体现状及未来发展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威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/1456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青青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0273123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校校园咖啡厅运营模式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逸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与旅游学院</w:t>
            </w:r>
            <w:r>
              <w:rPr>
                <w:rFonts w:cs="宋体;SimSun" w:ascii="宋体;SimSun" w:hAnsi="宋体;SimSun"/>
                <w:szCs w:val="21"/>
              </w:rPr>
              <w:t>/144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继亮，张瑞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9:00Z</dcterms:created>
  <dc:creator>雨林木风</dc:creator>
  <dc:description/>
  <cp:keywords/>
  <dc:language>en-US</dc:language>
  <cp:lastModifiedBy>Sky123.Org</cp:lastModifiedBy>
  <dcterms:modified xsi:type="dcterms:W3CDTF">2017-12-11T06:01:00Z</dcterms:modified>
  <cp:revision>41</cp:revision>
  <dc:subject/>
  <dc:title/>
</cp:coreProperties>
</file>