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级学生申请转专业的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学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转专业申请的相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确有专长学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上海对外经贸大学全日制本科生学分制学籍管理规定》第三十九条规定，确有专长学生申请转专业按以下要求办理：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报名资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须满足以下所有条件，可申请转专业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全日制本科生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第一学年（第一、二学期）平均学分绩点达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及以上且所选课程无不及格记录（申请者必须参加原专业第二学期的期末考试，不得缓考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校期间未受过任何处分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所报专业的其他要求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工作原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学生需参加所报专业组织的相关考核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转专业录取时以学生考核成绩为依据，按照保证质量、宁缺勿滥的原则择优录取，被批准转专业者编入所转专业二年级学习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学院接收</w:t>
      </w:r>
      <w:r>
        <w:rPr>
          <w:rFonts w:ascii="宋体;SimSun" w:hAnsi="宋体;SimSun"/>
          <w:sz w:val="24"/>
          <w:szCs w:val="24"/>
        </w:rPr>
        <w:t>转专业学生的名额及要求见附件“</w:t>
      </w:r>
      <w:r>
        <w:rPr>
          <w:rFonts w:ascii="宋体;SimSun" w:hAnsi="宋体;SimSun"/>
          <w:sz w:val="24"/>
          <w:szCs w:val="24"/>
        </w:rPr>
        <w:t>201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级接收转专业学生计划表（确有专长学生）”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报名须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人限报一个专业，转专业申请未通过者不可再申请转入其他专业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  <w:u w:val="single"/>
        </w:rPr>
        <w:t>201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前登录“师生服务中心”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转专业申请”进行在线报名，逾期报名系统将自动关闭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资格审核确认后，各专业将组织相关考核，具体时间地点由各专业另行通知，请学生做好准备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四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学生通过转专业考核并转入新专业学习，学生应根据转入专业的收费标准缴纳相关费用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二、非确有专长学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上海对外经贸大学全日制本、专科生学分制学籍管理规定》第四十条规定，非确有专长学生申请转专业按以下要求办理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报名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下述情况之一，可申请转专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入学后发现某种疾病或生理缺陷，经学校指定医院检查并出具证明，不能在原专业学习，但尚能在本校其它专业学习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经学校审核确认，学生确有某种特殊困难，不转专业则无法继续学习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校根据社会对人才需求情况的发展变化，经学生同意，必要时可以适当调整学生所学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下述情况之一者，不予转专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入学未满一学期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科三年级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由录取当年生源地低录取分数线专业转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入高录取分数线专业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其他无正当理由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工作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学生需参加所报专业组织的相关考核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被批准转专业的学生编入所转专业的低一年级学习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报名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周前提出书面申请（不在网上申请）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四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应根据转入专业的收费标准缴纳相关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：</w:t>
      </w:r>
      <w:r>
        <w:rPr>
          <w:rFonts w:ascii="宋体;SimSun" w:hAnsi="宋体;SimSun"/>
          <w:sz w:val="24"/>
          <w:szCs w:val="24"/>
        </w:rPr>
        <w:t>201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级接收转专业学生计划表（确有专长学生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ind w:firstLine="1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ind w:firstLine="1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级接收转专业学生计划表（确有专长学生）</w:t>
      </w:r>
    </w:p>
    <w:p>
      <w:pPr>
        <w:pStyle w:val="Normal"/>
        <w:ind w:firstLine="1"/>
        <w:rPr>
          <w:rFonts w:ascii="宋体;SimSun" w:hAnsi="宋体;SimSun" w:eastAsia="黑体;SimHei" w:cs="仿宋_GB2312"/>
          <w:b/>
          <w:b/>
          <w:bCs/>
          <w:sz w:val="24"/>
          <w:szCs w:val="24"/>
        </w:rPr>
      </w:pPr>
      <w:r>
        <w:rPr>
          <w:rFonts w:eastAsia="黑体;SimHei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经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炳俊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376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学（国际投资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商务外语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2410"/>
        <w:gridCol w:w="1417"/>
        <w:gridCol w:w="1276"/>
        <w:gridCol w:w="177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语（商务日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有一定的语言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642</w:t>
            </w:r>
          </w:p>
        </w:tc>
      </w:tr>
      <w:tr>
        <w:trPr>
          <w:trHeight w:val="7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语（商务法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有一定的语言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闻学（经济新闻报道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一定的摄影或摄像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国际教育（商务汉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金融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学类专业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爱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764183578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计学、审计学或资产评估专业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曲延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16562868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郭振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918418470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、管理类专业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嵇尚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917379855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学类专业学生且已修读数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、英语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16654952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学院：法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  <w:u w:val="single"/>
        </w:rPr>
      </w:pPr>
      <w:r>
        <w:rPr>
          <w:rFonts w:cs="仿宋_GB2312" w:ascii="宋体;SimSun" w:hAnsi="宋体;SimSun"/>
          <w:b/>
          <w:bCs/>
          <w:sz w:val="24"/>
          <w:szCs w:val="24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26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专业转入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国际经济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法学院的面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学校标准后，通过法学院的面试，在双方同意的基础上录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钟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685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商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工商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80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转入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相关课程并通过考核，若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相关课程的，则课程考核成绩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：包括数学、微观经济学、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875</w:t>
            </w:r>
          </w:p>
        </w:tc>
      </w:tr>
    </w:tbl>
    <w:p>
      <w:pPr>
        <w:pStyle w:val="Normal"/>
        <w:ind w:firstLine="1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二年级末进行专业分流，分流方向：工商管理（国际企业管理方向）、市场营销（国际营销方向）、人力资源管理（国际人力资源管理方向）、文化产业管理。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计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57"/>
        <w:gridCol w:w="1957"/>
        <w:gridCol w:w="18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接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该专业转入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考核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、电话</w:t>
            </w:r>
          </w:p>
        </w:tc>
      </w:tr>
      <w:tr>
        <w:trPr>
          <w:trHeight w:val="13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（国际会计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和面试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成绩由笔试和面试成绩构成，笔试占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，面试占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。各专业拟录取名单按总成绩名次确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小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703351</w:t>
            </w:r>
          </w:p>
        </w:tc>
      </w:tr>
      <w:tr>
        <w:trPr>
          <w:trHeight w:val="7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计学（注册会计师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和面试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展与旅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2268"/>
        <w:gridCol w:w="1417"/>
        <w:gridCol w:w="1813"/>
        <w:gridCol w:w="1800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接收人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该专业要求条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考核方式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录取办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．英语及数学课程考试及格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kern w:val="0"/>
                <w:sz w:val="24"/>
              </w:rPr>
              <w:t>身心健康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学生综合素质进行面试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择优选拔，对有专业特长或实践成绩优异的学生，优先考虑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冬子</w:t>
            </w:r>
            <w:r>
              <w:rPr>
                <w:rFonts w:cs="Tahoma" w:ascii="宋体;SimSun" w:hAnsi="宋体;SimSun"/>
                <w:kern w:val="0"/>
                <w:sz w:val="24"/>
              </w:rPr>
              <w:t>67703088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>
          <w:rFonts w:ascii="宋体;SimSun" w:hAnsi="宋体;SimSun" w:cs="仿宋_GB2312"/>
          <w:b/>
          <w:bCs/>
          <w:sz w:val="24"/>
          <w:szCs w:val="24"/>
        </w:rPr>
        <w:t>学院：统计与信息学院</w:t>
      </w:r>
    </w:p>
    <w:p>
      <w:pPr>
        <w:pStyle w:val="Normal"/>
        <w:jc w:val="left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2551"/>
        <w:gridCol w:w="1770"/>
        <w:gridCol w:w="1260"/>
        <w:gridCol w:w="17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学校报名基本条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综合素质进行面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根据面试情况择优录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</w:t>
            </w:r>
            <w:r>
              <w:rPr>
                <w:rFonts w:cs="宋体;SimSun" w:ascii="宋体;SimSun" w:hAnsi="宋体;SimSun"/>
                <w:sz w:val="24"/>
                <w:szCs w:val="24"/>
              </w:rPr>
              <w:t>3859</w:t>
            </w:r>
          </w:p>
        </w:tc>
      </w:tr>
      <w:tr>
        <w:trPr>
          <w:trHeight w:val="7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1"/>
        <w:jc w:val="center"/>
        <w:rPr>
          <w:rFonts w:ascii="仿宋_GB2312" w:hAnsi="仿宋_GB2312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8:00Z</dcterms:created>
  <dc:creator>new</dc:creator>
  <dc:description/>
  <cp:keywords/>
  <dc:language>en-US</dc:language>
  <cp:lastModifiedBy>LENOVO</cp:lastModifiedBy>
  <dcterms:modified xsi:type="dcterms:W3CDTF">2017-05-08T00:54:00Z</dcterms:modified>
  <cp:revision>13</cp:revision>
  <dc:subject/>
  <dc:title>2013级接收转专业学生计划表</dc:title>
</cp:coreProperties>
</file>