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级学生申请转专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转专业申请的相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确有专长学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根据《上海对外经贸大学全日制本科生学分制学籍管理规定》《上海对外经贸大学学生转专业实施细则（试行）》规定，确有专长学生申请转专业按以下要求办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报名资格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须满足以下所有条件，可申请转专业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2017</w:t>
      </w:r>
      <w:r>
        <w:rPr>
          <w:rFonts w:ascii="宋体;SimSun" w:hAnsi="宋体;SimSun"/>
          <w:sz w:val="24"/>
          <w:szCs w:val="24"/>
        </w:rPr>
        <w:t>级全日制本科生，非专升本学生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第一学年（第一、二学期）平均学分绩点达</w:t>
      </w:r>
      <w:r>
        <w:rPr>
          <w:rFonts w:ascii="宋体;SimSun" w:hAnsi="宋体;SimSun"/>
          <w:sz w:val="24"/>
          <w:szCs w:val="24"/>
        </w:rPr>
        <w:t>3.15</w:t>
      </w:r>
      <w:r>
        <w:rPr>
          <w:rFonts w:ascii="宋体;SimSun" w:hAnsi="宋体;SimSun"/>
          <w:sz w:val="24"/>
          <w:szCs w:val="24"/>
        </w:rPr>
        <w:t>及以上且所修课程无不及格记录（申请者必须参加原专业第二学期的期末考试，不得缓考）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在校期间未受过任何处分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非以特殊招生形式录取的学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所报专业的其他要求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工作原则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申请学生需参加所报专业组织的相关考核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转专业录取时按照保证质量、宁缺勿滥的原则择优录取，被批准转专业者编入所转专业二年级学习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各学院接收转专业学生的名额及要求见附件“</w:t>
      </w:r>
      <w:r>
        <w:rPr>
          <w:rFonts w:ascii="宋体;SimSun" w:hAnsi="宋体;SimSun"/>
          <w:sz w:val="24"/>
          <w:szCs w:val="24"/>
        </w:rPr>
        <w:t>2017</w:t>
      </w:r>
      <w:r>
        <w:rPr>
          <w:rFonts w:ascii="宋体;SimSun" w:hAnsi="宋体;SimSun"/>
          <w:sz w:val="24"/>
          <w:szCs w:val="24"/>
        </w:rPr>
        <w:t>级接收转专业学生计划表（确有专长学生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报名须知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sz w:val="24"/>
          <w:szCs w:val="24"/>
        </w:rPr>
        <w:t>每人限报一个专业，转专业申请未通过者不可再申请转入其他专业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请于</w:t>
      </w:r>
      <w:r>
        <w:rPr>
          <w:rFonts w:ascii="宋体;SimSun" w:hAnsi="宋体;SimSun"/>
          <w:sz w:val="24"/>
          <w:szCs w:val="24"/>
        </w:rPr>
        <w:t>2018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日至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前登录“师生服务中心”</w:t>
      </w:r>
      <w:r>
        <w:rPr>
          <w:rFonts w:ascii="宋体;SimSun" w:hAnsi="宋体;SimSun"/>
          <w:sz w:val="24"/>
          <w:szCs w:val="24"/>
        </w:rPr>
        <w:t>-“</w:t>
      </w:r>
      <w:r>
        <w:rPr>
          <w:rFonts w:ascii="宋体;SimSun" w:hAnsi="宋体;SimSun"/>
          <w:sz w:val="24"/>
          <w:szCs w:val="24"/>
        </w:rPr>
        <w:t>转专业申请”进行在线报名，逾期报名系统将自动关闭，不可补报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在资格审核确认后，各专业将组织相关考核，具体时间地点由各专业另行通知，请学生做好准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学生通过转专业考核并转入新专业学习，学生应根据转入专业的收费标准缴纳相关费用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非确有专长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上海对外经贸大学全日制本科生学分制学籍管理规定》《上海对外经贸大学学生转专业实施细则（试行）》规定，非确有专长学生申请转专业按以下要求办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报名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述情况之一，可申请转专业：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入学后发现某种疾病或生理缺陷，经学校指定医院检查并出具证明，不能在原专业学习，但尚能在本校其它专业学习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学校审核确认，学生确有某种特殊困难，不转专业则无法继续学习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下述情况之一者，不予转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入学未满一学期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科三年级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由录取当年生源地低录取分数线专业转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入高录取分数线专业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以特殊形式录取的学生，国家有关规定或者录取前与学校有明确约定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其他无正当理由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工作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学生需参加所报专业组织的相关考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被批准转专业的学生编入所转专业的低一年级学习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报名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周前提出书面申请（不在网上申请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每人限报一个专业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应根据转入专业的收费标准缴纳相关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  <w:r>
        <w:rPr>
          <w:rFonts w:ascii="宋体;SimSun" w:hAnsi="宋体;SimSun"/>
          <w:sz w:val="24"/>
          <w:szCs w:val="24"/>
        </w:rPr>
        <w:t>201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级接收转专业学生计划表（确有专长学生）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ind w:firstLine="1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级接收转专业学生计划表（确有专长学生）</w:t>
      </w:r>
    </w:p>
    <w:p>
      <w:pPr>
        <w:pStyle w:val="Normal"/>
        <w:ind w:firstLine="1"/>
        <w:rPr>
          <w:rFonts w:ascii="宋体;SimSun" w:hAnsi="宋体;SimSun" w:eastAsia="黑体;SimHei" w:cs="仿宋_GB2312"/>
          <w:b/>
          <w:b/>
          <w:bCs/>
          <w:sz w:val="24"/>
          <w:szCs w:val="24"/>
        </w:rPr>
      </w:pPr>
      <w:r>
        <w:rPr>
          <w:rFonts w:eastAsia="黑体;SimHei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经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炳俊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（国际投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商务外语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2410"/>
        <w:gridCol w:w="1417"/>
        <w:gridCol w:w="1276"/>
        <w:gridCol w:w="17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已修的英语课程期末考试平均分在</w:t>
            </w:r>
            <w:r>
              <w:rPr>
                <w:rFonts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/>
                <w:sz w:val="24"/>
                <w:szCs w:val="24"/>
              </w:rPr>
              <w:t>分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笔试</w:t>
            </w:r>
            <w:r>
              <w:rPr>
                <w:rFonts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/>
                <w:sz w:val="24"/>
                <w:szCs w:val="24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振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642</w:t>
            </w:r>
          </w:p>
        </w:tc>
      </w:tr>
      <w:tr>
        <w:trPr>
          <w:trHeight w:val="7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语（商务日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笔试</w:t>
            </w:r>
            <w:r>
              <w:rPr>
                <w:rFonts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/>
                <w:sz w:val="24"/>
                <w:szCs w:val="24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（经济新闻报道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一定的新闻传播学知识基础，较好的沟通与文字表达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（商务汉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考英语口试成绩 </w:t>
            </w:r>
            <w:r>
              <w:rPr>
                <w:rFonts w:cs="宋体;SimSun" w:ascii="宋体;SimSun" w:hAnsi="宋体;SimSun"/>
                <w:sz w:val="24"/>
                <w:szCs w:val="24"/>
              </w:rPr>
              <w:t>A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语（商务法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，分数不合格不予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金融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振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815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爱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379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嵇尚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790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过会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曲延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259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019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学院：法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  <w:u w:val="single"/>
        </w:rPr>
      </w:pPr>
      <w:r>
        <w:rPr>
          <w:rFonts w:cs="仿宋_GB2312" w:ascii="宋体;SimSun" w:hAnsi="宋体;SimSun"/>
          <w:b/>
          <w:bCs/>
          <w:sz w:val="24"/>
          <w:szCs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学（国际经济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453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学（商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绩点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466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邵德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737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晓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626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工商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80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转入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学校报名基本条件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相关课程并通过考核，若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的，则课程考核成绩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较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875</w:t>
            </w:r>
          </w:p>
        </w:tc>
      </w:tr>
    </w:tbl>
    <w:p>
      <w:pPr>
        <w:pStyle w:val="Normal"/>
        <w:ind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二年级末进行专业分流，分流方向：工商管理（国际企业管理方向）、市场营销（国际营销方向）、人力资源管理（国际人力资源管理方向）、文化产业管理。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计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接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该专业转入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13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（国际会计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面试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成绩由笔试和面试成绩构成，笔试占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，面试占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。各专业拟录取名单按总成绩名次确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小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703351</w:t>
            </w:r>
          </w:p>
        </w:tc>
      </w:tr>
      <w:tr>
        <w:trPr>
          <w:trHeight w:val="7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学（注册会计师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面试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展与旅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60"/>
        <w:gridCol w:w="1954"/>
        <w:gridCol w:w="1800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接收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该专业要求条件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考核方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英语及数学课程考试及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身心健康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学生综合素质进行面试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择优选拔，对有专业特长或实践成绩优异的学生，优先考虑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冬子</w:t>
            </w:r>
            <w:r>
              <w:rPr>
                <w:rFonts w:cs="Tahoma" w:ascii="宋体;SimSun" w:hAnsi="宋体;SimSun"/>
                <w:kern w:val="0"/>
                <w:sz w:val="24"/>
              </w:rPr>
              <w:t>67703088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宋体;SimSun" w:hAnsi="宋体;SimSun" w:cs="仿宋_GB2312"/>
          <w:b/>
          <w:bCs/>
          <w:sz w:val="24"/>
          <w:szCs w:val="24"/>
        </w:rPr>
        <w:t>学院：统计与信息学院</w:t>
      </w:r>
    </w:p>
    <w:p>
      <w:pPr>
        <w:pStyle w:val="Normal"/>
        <w:jc w:val="left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2551"/>
        <w:gridCol w:w="1770"/>
        <w:gridCol w:w="1260"/>
        <w:gridCol w:w="17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接收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录取办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人、电话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学校报名基本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转专业考核小组，对学生报名基本条件进行审核和综合素质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综合素质面试情况择优录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856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new</dc:creator>
  <dc:description/>
  <cp:keywords/>
  <dc:language>en-US</dc:language>
  <cp:lastModifiedBy>LENOVO</cp:lastModifiedBy>
  <dcterms:modified xsi:type="dcterms:W3CDTF">2018-04-27T07:07:00Z</dcterms:modified>
  <cp:revision>18</cp:revision>
  <dc:subject/>
  <dc:title>2013级接收转专业学生计划表</dc:title>
</cp:coreProperties>
</file>