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济学（国际投资方向）专业培养方案</w:t>
      </w:r>
    </w:p>
    <w:p>
      <w:pPr>
        <w:pStyle w:val="Normal"/>
        <w:keepNext w:val="tru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旨在培养适应我国经济社会发展需要、掌握现代经济学和投资学理论基础，熟悉投资分析的方法，具备国际投资、融资业务知识和技能，英语应用能力、人际沟通能力、协调能力、团队合作意识较强的应用型国际投资决策与经营管理专门人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毕业后能从事跨国企业国际直接投资、融资决策经营业务，也可从事证券投资等间接投资决策经营业务；学生可在跨国公司、国际投资公司、国际咨询机构、金融机构、国有企业、民营企业的投资决策管理部门就业，也可在从事国际投资相关的政策制定等的相关政府部门就业。</w:t>
      </w:r>
    </w:p>
    <w:p>
      <w:pPr>
        <w:pStyle w:val="Normal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培养规格及标准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" w:ascii="宋体" w:hAnsi="宋体"/>
        </w:rPr>
        <w:t>1.</w:t>
      </w:r>
      <w:r>
        <w:rPr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应具备以下几方面的知识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=1 \* GB2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⑴</w:t>
      </w:r>
      <w:r>
        <w:rPr>
          <w:szCs w:val="21"/>
          <w:bCs/>
        </w:rPr>
        <w:fldChar w:fldCharType="end"/>
      </w:r>
      <w:r>
        <w:rPr>
          <w:szCs w:val="21"/>
        </w:rPr>
        <w:t>通识教育知识：思想政治理论课、大学英语、计算机基础与英语、大学语文、体育、高等</w:t>
      </w:r>
      <w:r>
        <w:rPr>
          <w:bCs/>
          <w:szCs w:val="21"/>
        </w:rPr>
        <w:t>数学、</w:t>
      </w:r>
      <w:r>
        <w:rPr>
          <w:szCs w:val="21"/>
        </w:rPr>
        <w:t>哲学与社会、文学与艺术、科学与创新、数学思维与经济分析、文化历史与国际视野等；</w:t>
      </w:r>
    </w:p>
    <w:p>
      <w:pPr>
        <w:pStyle w:val="Normal"/>
        <w:spacing w:lineRule="exact" w:line="360"/>
        <w:ind w:firstLine="359"/>
        <w:rPr>
          <w:bCs/>
          <w:szCs w:val="21"/>
        </w:rPr>
      </w:pP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=2 \* GB2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⑵</w:t>
      </w:r>
      <w:r>
        <w:rPr>
          <w:szCs w:val="21"/>
          <w:bCs/>
        </w:rPr>
        <w:fldChar w:fldCharType="end"/>
      </w:r>
      <w:r>
        <w:rPr>
          <w:bCs/>
          <w:szCs w:val="21"/>
        </w:rPr>
        <w:t>学科基础知识：微观经济学（</w:t>
      </w:r>
      <w:r>
        <w:rPr>
          <w:bCs/>
          <w:szCs w:val="21"/>
        </w:rPr>
        <w:t>A</w:t>
      </w:r>
      <w:r>
        <w:rPr>
          <w:bCs/>
          <w:szCs w:val="21"/>
        </w:rPr>
        <w:t>）、宏观经济学（</w:t>
      </w:r>
      <w:r>
        <w:rPr>
          <w:bCs/>
          <w:szCs w:val="21"/>
        </w:rPr>
        <w:t>A</w:t>
      </w:r>
      <w:r>
        <w:rPr>
          <w:bCs/>
          <w:szCs w:val="21"/>
        </w:rPr>
        <w:t>）、统计学、会计学、计量经济学（</w:t>
      </w:r>
      <w:r>
        <w:rPr>
          <w:bCs/>
          <w:szCs w:val="21"/>
        </w:rPr>
        <w:t>A</w:t>
      </w:r>
      <w:r>
        <w:rPr>
          <w:bCs/>
          <w:szCs w:val="21"/>
        </w:rPr>
        <w:t>）、货币银行学、国际经济学（英）、管理学、财政学等；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专业知识：投资学、国际投资学、产业投资分析、投资项目评价、项目管理、企业融资、经济学研究方法、风险投资、证券经济学等；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相关专业知识：国际贸易实务、国际金融、财务管理、经济法、国际服务贸易、市场营销学、税收经济学（英）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具体课程设置详见本专业指导性教学计划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szCs w:val="21"/>
        </w:rPr>
        <w:t>2.</w:t>
      </w:r>
      <w:r>
        <w:rPr>
          <w:bCs/>
          <w:szCs w:val="21"/>
        </w:rPr>
        <w:t>能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学生应具备以下几个方面的能力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2</w:instrText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  <w:fldChar w:fldCharType="end"/>
      </w:r>
      <w:r>
        <w:rPr>
          <w:szCs w:val="21"/>
        </w:rPr>
        <w:t>宏观和微观经济分析的基本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2</w:instrText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  <w:fldChar w:fldCharType="end"/>
      </w:r>
      <w:r>
        <w:rPr>
          <w:szCs w:val="21"/>
        </w:rPr>
        <w:t>中观产业投资机会分析能力、投资项目的投资价值分析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投融资营运决策与策划能力、投资项目管理协调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国际投资项目谈判能力、人际交往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较强的英语沟通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szCs w:val="21"/>
        </w:rPr>
        <w:t>熟练的计算机及其网络操作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szCs w:val="21"/>
        </w:rPr>
        <w:t>文献检索、资料查询的基本方法，具有一定的科学研究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⑻</w:t>
      </w:r>
      <w:r>
        <w:rPr>
          <w:szCs w:val="21"/>
        </w:rPr>
        <w:t>具有了解本学科的理论前沿及发展动态，不断获取新知识的能力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" w:ascii="宋体" w:hAnsi="宋体"/>
        </w:rPr>
        <w:t>3.</w:t>
      </w:r>
      <w:r>
        <w:rPr>
          <w:szCs w:val="21"/>
        </w:rPr>
        <w:t>素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学生应具备以下几个方面的基本素质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2</w:instrText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  <w:fldChar w:fldCharType="end"/>
      </w:r>
      <w:r>
        <w:rPr>
          <w:szCs w:val="21"/>
        </w:rPr>
        <w:t>具有强烈的社会责任感，热爱祖国、热爱人民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2</w:instrText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  <w:fldChar w:fldCharType="end"/>
      </w:r>
      <w:r>
        <w:rPr>
          <w:szCs w:val="21"/>
        </w:rPr>
        <w:t>具有创新意识、创业意识和团队合作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具有较高的职业道德和敬业精神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具有国际化视野和良好的专业素养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具有健康的体魄和良好的心理素质。</w:t>
      </w:r>
    </w:p>
    <w:p>
      <w:pPr>
        <w:pStyle w:val="Normal"/>
        <w:keepNext w:val="tru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培养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课堂教学采用多手段教学：理论传授、案例分析、模拟教学、课堂讨论、小组演示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课外讲座：教授讲座、政府商务官员讲座、投资及咨询公司</w:t>
      </w:r>
      <w:r>
        <w:rPr>
          <w:szCs w:val="21"/>
        </w:rPr>
        <w:t>CEO</w:t>
      </w:r>
      <w:r>
        <w:rPr>
          <w:szCs w:val="21"/>
        </w:rPr>
        <w:t>讲座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课外实践：课外活动、参观、社会实践和毕业实习等。</w:t>
      </w:r>
    </w:p>
    <w:p>
      <w:pPr>
        <w:pStyle w:val="Normal"/>
        <w:keepNext w:val="tru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成绩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考核合格，给予相应的成绩、绩点和学分。成绩考核严格按照《上海对外经贸大学本科学分制培养方案总则》《上海对外经贸大学全日制本科生学分制学籍管理规定》和《上海对外经贸大学课程考核管理办法》的有关规定执行。</w:t>
      </w:r>
      <w:bookmarkStart w:id="0" w:name="_GoBack"/>
      <w:bookmarkEnd w:id="0"/>
    </w:p>
    <w:p>
      <w:pPr>
        <w:pStyle w:val="Normal"/>
        <w:keepNext w:val="tru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教学质量保证</w:t>
      </w:r>
    </w:p>
    <w:p>
      <w:pPr>
        <w:pStyle w:val="2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教学培养和管理中，严格按照学校相关质量保证体系规定执行；</w:t>
      </w:r>
    </w:p>
    <w:p>
      <w:pPr>
        <w:pStyle w:val="2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组建由国际国内知名学者和教育管理者组成的人才培养咨询委员会，不断完善培养方案与课程体系设计；</w:t>
      </w:r>
    </w:p>
    <w:p>
      <w:pPr>
        <w:pStyle w:val="2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不断完善教学质量监控与评价体系建设。</w:t>
      </w:r>
    </w:p>
    <w:p>
      <w:pPr>
        <w:pStyle w:val="Normal"/>
        <w:keepNext w:val="tru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科学制为四年，详见《上海对外经贸大学全日制本科生学分制学籍管理规定》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七、学分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983"/>
        <w:gridCol w:w="983"/>
        <w:gridCol w:w="1227"/>
        <w:gridCol w:w="1227"/>
        <w:gridCol w:w="2447"/>
      </w:tblGrid>
      <w:tr>
        <w:trPr>
          <w:trHeight w:val="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内教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性实践教学环节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keepNext w:val="tru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</w:rPr>
        <w:t>⒈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</w:rPr>
        <w:t>⒉</w:t>
      </w:r>
      <w:r>
        <w:rPr>
          <w:szCs w:val="21"/>
        </w:rPr>
        <w:t>毕业生符合《中华人民共和国学位条例》《中华人民共和国学位条例暂行实施办法》和学校《学士学位授予工作实施细则》，经学校学位委员会审查通过，授予经济学学士学位。</w:t>
      </w:r>
    </w:p>
    <w:p>
      <w:pPr>
        <w:pStyle w:val="Normal"/>
        <w:keepNext w:val="tru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指导性教学计划见附表。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知识、能力和素质矩阵图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655"/>
        <w:gridCol w:w="1995"/>
        <w:gridCol w:w="2292"/>
        <w:gridCol w:w="1829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标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方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心课程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识教育知识</w:t>
            </w:r>
          </w:p>
          <w:p>
            <w:pPr>
              <w:pStyle w:val="21"/>
              <w:widowControl w:val="false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科基础知识</w:t>
            </w:r>
          </w:p>
          <w:p>
            <w:pPr>
              <w:pStyle w:val="21"/>
              <w:widowControl w:val="false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业知识</w:t>
            </w:r>
          </w:p>
          <w:p>
            <w:pPr>
              <w:pStyle w:val="21"/>
              <w:widowControl w:val="false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相关专业知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熟练掌握高等数学的主要理论和思维方法等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熟练运用英语进行听说读写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熟练地使用计算机和互联网，并且掌握文献检索、资料查询的基本方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积累丰富的人文科学知识，具备一定的文学、历史、哲学、艺术、法律等方面的知识等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具备扎实的专业知识，掌握经济学的定性、定量分析方法，且能结合实际运用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掌握会计、财政、金融等相关知识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学知识通过课程讲授、小组教学、习题课、作业等进行教学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课程讲授、分组讨论、课堂展示、作业等进行教学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课程讲授、案例教学、上机操作、作业等进行教学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会人文知识通过课程讲授、案例教学、分组讨论、课堂展示等进行教学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专业知识通过课程讲授、分组讨论、案例教学、课堂展示、作业等进行教学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为专业服务的其他知识通过课程讲授、小组讨论报告、案例教学、作业等进行教学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线性代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概率论与数理统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综合英语读写、综合英语视听说、拓展英语模块、计算机基础与应用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观经济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宏观经济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统计学、计量经济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量化投资分析、经济学研究方法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会计学、货币银行学、财政学、国际经济学（英）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运用经济学工具发现问题、分析问题、解决问题能力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创新创业能力与必备商务技能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批判性思维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跨文化沟通能力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科学研究能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学习和实践中能独立思考、善于发现问题、分析问题、解决问题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投资分析工具，熟练运用投资分析软件，对不同投资项目进行风险及收益的评估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够适应现场工作，应对危机与突发事件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能够应对商务谈判、企业管理、贸易交易等各流程问题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掌握一般的经济、管理、金融、贸易等领域通用规则及操作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案例教学、课堂实验、分组讨论等方式进行教学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案例教学、课堂实验、软件模拟操作等方式进行教学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志愿者服务、社会实践、毕业实习等锻炼现场工作能力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软件模拟真实企业经营环境等方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过课堂教学、课程作业、小组展示、分组讨论等环节来掌握通用规则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级微观经济学、中级宏观经济学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投资学、国际投资学、投资项目评价、项目管理、企业融资、证券经济学、产业投资分析、房地产投资与融资、税收经济学（英）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创新创业拓展、社会实践、毕业实习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跨境电商实务与模拟、商务英语应用模拟训练、国际商务模拟训练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经济法、管理学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、国际贸易实务、财务管理、风险投资、跨国并购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身心健康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爱祖国、积极向上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爱岗敬业、遵纪守法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奉献精神、社会责任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探索创新、团队合作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国际视野、人文情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有强健的体魄，健康向上的心态；遵守公民道德规范，具有良好的道德修养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强烈的爱国主义精神和民族自豪感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树立简单崇高的理想信念，拥护党的基本路线和方针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关心国家大事，具有广阔的国际视野和国际意识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体育课、军事教育与训练、体育比赛、思想政治理论课等提高学生的身心健康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军事教育与训练、外出参观、爱国主义讲座等使学生树立民族精神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专题讲座、参与各类社会实践活动增强学生理想信念与人文情怀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通过参加市级与国家级创新创业大赛等各类学科类竞赛活动，提高学生创新创业意识与实践能力。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过开展国际交流学习、开设专题讲座等拓展学生国际视野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体育、军事理论与训练、思想</w:t>
            </w:r>
            <w:r>
              <w:rPr>
                <w:kern w:val="0"/>
                <w:sz w:val="18"/>
                <w:szCs w:val="18"/>
              </w:rPr>
              <w:t>政治理论课程等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会实践、国际投资相关实践实训课程等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毕业论文、毕业实习等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创新创业拓展等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识教育课程</w:t>
            </w:r>
          </w:p>
        </w:tc>
      </w:tr>
    </w:tbl>
    <w:p>
      <w:pPr>
        <w:pStyle w:val="Normal"/>
        <w:spacing w:lineRule="exact" w:line="2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2324" w:footer="0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nt81" w:customStyle="1">
    <w:name w:val="font8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qFormat/>
    <w:rPr>
      <w:rFonts w:ascii="Times New Roman" w:hAnsi="Times New Roman" w:cs="Times New Roman"/>
      <w:color w:val="auto"/>
      <w:sz w:val="20"/>
      <w:szCs w:val="20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color w:val="auto"/>
      <w:sz w:val="20"/>
      <w:szCs w:val="20"/>
      <w:u w:val="none"/>
    </w:rPr>
  </w:style>
  <w:style w:type="character" w:styleId="Font71" w:customStyle="1">
    <w:name w:val="font71"/>
    <w:basedOn w:val="DefaultParagraphFont"/>
    <w:qFormat/>
    <w:rPr>
      <w:rFonts w:ascii="Times New Roman" w:hAnsi="Times New Roman" w:cs="Times New Roman"/>
      <w:color w:val="auto"/>
      <w:sz w:val="18"/>
      <w:szCs w:val="18"/>
      <w:u w:val="none"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无间隔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无间隔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 w:customStyle="1">
    <w:name w:val="列出段落2"/>
    <w:basedOn w:val="Normal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7FAF1BB-BF14-4CD1-B199-66637EED77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470</Words>
  <Characters>2685</Characters>
  <CharactersWithSpaces>3149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9:00Z</dcterms:created>
  <dc:creator>l</dc:creator>
  <dc:description/>
  <dc:language>en-US</dc:language>
  <cp:lastModifiedBy>xuyiran</cp:lastModifiedBy>
  <cp:lastPrinted>2018-07-13T01:43:00Z</cp:lastPrinted>
  <dcterms:modified xsi:type="dcterms:W3CDTF">2020-07-14T06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