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赛团队承诺与</w:t>
      </w:r>
      <w:r>
        <w:rPr>
          <w:rFonts w:ascii="黑体;SimHei" w:hAnsi="黑体;SimHei" w:cs="黑体;SimHei" w:eastAsia="黑体;SimHei"/>
          <w:sz w:val="28"/>
          <w:szCs w:val="28"/>
        </w:rPr>
        <w:t>说明</w:t>
      </w:r>
      <w:r>
        <w:rPr>
          <w:rFonts w:ascii="黑体;SimHei" w:hAnsi="黑体;SimHei" w:cs="黑体;SimHei" w:eastAsia="黑体;SimHei"/>
          <w:sz w:val="28"/>
          <w:szCs w:val="28"/>
        </w:rPr>
        <w:t>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  <w:lang w:eastAsia="zh-CN"/>
        </w:rPr>
        <w:t>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  <w:lang w:eastAsia="zh-CN"/>
        </w:rPr>
        <w:t>1</w:t>
      </w:r>
      <w:r>
        <w:rPr>
          <w:rFonts w:ascii="仿宋" w:hAnsi="仿宋" w:cs="仿宋" w:eastAsia="仿宋"/>
          <w:sz w:val="24"/>
          <w:szCs w:val="28"/>
          <w:lang w:eastAsia="zh-CN"/>
        </w:rPr>
        <w:t>日</w:t>
      </w:r>
      <w:r>
        <w:rPr>
          <w:rFonts w:ascii="仿宋" w:hAnsi="仿宋" w:cs="仿宋" w:eastAsia="仿宋"/>
          <w:sz w:val="24"/>
          <w:szCs w:val="28"/>
        </w:rPr>
        <w:t>校赛开始之日前提交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4"/>
        <w:gridCol w:w="994"/>
        <w:gridCol w:w="4658"/>
        <w:gridCol w:w="857"/>
      </w:tblGrid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  <w:t>1-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4"/>
              </w:rPr>
              <w:t>项确认打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赛过程中提交的作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档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纸介质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演讲中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团队学生成员信息、高校指导老师信息、企业指导老师信息是与官网注册完全一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CN"/>
              </w:rPr>
              <w:t>非第一次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迭代创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赛，提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文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新作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原参赛作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新旧作品的比较说明。说明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CN"/>
              </w:rPr>
              <w:t>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次参赛不选此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  <w:lang w:eastAsia="zh-CN"/>
              </w:rPr>
              <w:t>，实战赛均为第一次参赛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内容和附件是真实的，不存在虚假信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学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员人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主要创新点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主要创意点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作品主要创业点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们郑重承诺：已仔细阅读大赛规则，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如上承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和必要说明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严格按照大赛规则参加比赛。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遇争议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沟通，服从大赛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裁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如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担相应的责任。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队长签字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本承诺书由第十三届三创赛竞赛组织委员会秘书处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7:00Z</dcterms:created>
  <dc:creator>李 磊</dc:creator>
  <dc:description/>
  <cp:keywords/>
  <dc:language>en-US</dc:language>
  <cp:lastModifiedBy>俞越</cp:lastModifiedBy>
  <dcterms:modified xsi:type="dcterms:W3CDTF">2023-03-1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7DE86E54E9A62BB778638FD45AA3</vt:lpwstr>
  </property>
  <property fmtid="{D5CDD505-2E9C-101B-9397-08002B2CF9AE}" pid="3" name="KSOProductBuildVer">
    <vt:lpwstr>2052-5.0.0.7550</vt:lpwstr>
  </property>
</Properties>
</file>