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对外经贸大学考场记录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sz w:val="24"/>
        </w:rPr>
        <w:t>监考人员须逐条、完整地填写执行情况并签名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考试结束后将本表交教务处教学服务中心（行知楼一楼，联系电话</w:t>
      </w:r>
      <w:r>
        <w:rPr>
          <w:rFonts w:cs="宋体;SimSun" w:ascii="宋体;SimSun" w:hAnsi="宋体;SimSun"/>
          <w:sz w:val="24"/>
        </w:rPr>
        <w:t>67703515</w:t>
      </w:r>
      <w:r>
        <w:rPr>
          <w:rFonts w:ascii="宋体;SimSun" w:hAnsi="宋体;SimSun" w:cs="宋体;SimSun"/>
          <w:sz w:val="24"/>
        </w:rPr>
        <w:t>）</w:t>
      </w:r>
    </w:p>
    <w:tbl>
      <w:tblPr>
        <w:tblW w:w="10984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868"/>
        <w:gridCol w:w="1036"/>
        <w:gridCol w:w="701"/>
        <w:gridCol w:w="701"/>
        <w:gridCol w:w="837"/>
        <w:gridCol w:w="900"/>
        <w:gridCol w:w="900"/>
        <w:gridCol w:w="900"/>
        <w:gridCol w:w="720"/>
        <w:gridCol w:w="724"/>
      </w:tblGrid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顺序与要求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情况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监考教师佩《监考证》上岗。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监考教师应提前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钟进入考场，认真做好考前准备和考场清理（清退考场内所有考生以及桌面和桌内的所有物品）。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考生不准带书籍、笔记本、笔袋、笔盒、通讯工具、书包等物品以及好译通、文曲星等有记忆功能的多功能计算器参加考试，物品集中放在讲台或其他指定处，否则按违纪处理。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清场完毕后，允许考生入场，并间隔按直线就座，座位整好前，不得开始考试。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分发试卷时，如有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卷应交替发放。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考前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钟宣讲考试纪律。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核对《学生证》或者《校园一卡通》与考生是否相符，不带上述证件的学生不得参加考试。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清点份数后发卷，并填写以下栏目。（不使用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卷的考场只填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卷栏）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  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考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考生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 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 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 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 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 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 数</w:t>
            </w:r>
          </w:p>
        </w:tc>
      </w:tr>
      <w:tr>
        <w:trPr>
          <w:trHeight w:val="195" w:hRule="atLeast"/>
          <w:cantSplit w:val="true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</w:tr>
      <w:tr>
        <w:trPr>
          <w:trHeight w:val="345" w:hRule="atLeast"/>
          <w:cantSplit w:val="true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考试开始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钟后，迟到考生不得入场。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监考教师在考试过程中要严格监考，不阅读、闲谈或做其他与监考无关的事，不要离开考场，并关闭通讯工具。监考位置应前后错开。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考试结束前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起，要求考生不得离场，并将已完成的试卷面朝下置于桌面，等考试结束时统一收卷清点完毕，才允许考生退场。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考试不拖堂，必须按时收卷，并检查清点，确保试卷无缺。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0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如发现考生有任何作弊行为，应立即当场宣布，要求考生离场，并写明情况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无作弊、违纪现象，一切正常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作弊、违纪现象，具体情况如下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学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发现违纪、作弊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发现时的情形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弊证据上请让学生签字，发现后您是如何处理的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主监考签名：   </w:t>
      </w:r>
      <w:r>
        <w:rPr>
          <w:rFonts w:cs="宋体;SimSun" w:ascii="宋体;SimSun" w:hAnsi="宋体;SimSun"/>
          <w:sz w:val="24"/>
        </w:rPr>
        <w:tab/>
        <w:tab/>
        <w:tab/>
        <w:tab/>
        <w:t xml:space="preserve">   </w:t>
      </w:r>
      <w:r>
        <w:rPr>
          <w:rFonts w:ascii="宋体;SimSun" w:hAnsi="宋体;SimSun" w:cs="宋体;SimSun"/>
          <w:sz w:val="24"/>
        </w:rPr>
        <w:t>监考签名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 xml:space="preserve">   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3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2:36:00Z</dcterms:created>
  <dc:creator>lch</dc:creator>
  <dc:description/>
  <cp:keywords/>
  <dc:language>en-US</dc:language>
  <cp:lastModifiedBy>LENOVO</cp:lastModifiedBy>
  <cp:lastPrinted>2016-03-23T15:39:00Z</cp:lastPrinted>
  <dcterms:modified xsi:type="dcterms:W3CDTF">2017-12-11T01:29:00Z</dcterms:modified>
  <cp:revision>41</cp:revision>
  <dc:subject/>
  <dc:title/>
</cp:coreProperties>
</file>