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务管理专业培养方案</w:t>
      </w:r>
    </w:p>
    <w:p>
      <w:pPr>
        <w:pStyle w:val="Normal"/>
        <w:keepNext w:val="tru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35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exact" w:line="335"/>
        <w:ind w:firstLine="400"/>
        <w:rPr>
          <w:rFonts w:eastAsia="Times New Roman"/>
          <w:spacing w:val="-5"/>
        </w:rPr>
      </w:pPr>
      <w:r>
        <w:rPr>
          <w:spacing w:val="-5"/>
        </w:rPr>
        <w:t>本专业主要为中外资企业集团、会计师事务所、投资公司、资产管理公司、商业银行、投资银行等培养</w:t>
      </w:r>
      <w:r>
        <w:rPr>
          <w:bCs/>
          <w:spacing w:val="-5"/>
        </w:rPr>
        <w:t>具有国际化视野和创新精神、具有社会责任感、</w:t>
      </w:r>
      <w:r>
        <w:rPr>
          <w:spacing w:val="-5"/>
        </w:rPr>
        <w:t>专业基础扎实、熟悉国际运作惯例、具备财务分析能力和资本市场分析能力的财务管理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35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规格及标准</w:t>
      </w:r>
    </w:p>
    <w:p>
      <w:pPr>
        <w:pStyle w:val="TextBodyIndent"/>
        <w:spacing w:lineRule="exact" w:line="335"/>
        <w:ind w:firstLine="420"/>
        <w:rPr>
          <w:rFonts w:eastAsia="Times New Roman"/>
          <w:sz w:val="21"/>
        </w:rPr>
      </w:pPr>
      <w:r>
        <w:rPr>
          <w:sz w:val="21"/>
        </w:rPr>
        <w:t>本专业学生主要学习财务、金融管理方面的基本理论和基本知识，受到财务、金融管理方法和技巧方面的基本训练，具有分析和解决财务、金融问题的基本能力。</w:t>
      </w:r>
    </w:p>
    <w:p>
      <w:pPr>
        <w:pStyle w:val="Normal"/>
        <w:keepNext w:val="true"/>
        <w:numPr>
          <w:ilvl w:val="0"/>
          <w:numId w:val="1"/>
        </w:numPr>
        <w:spacing w:lineRule="exact" w:line="335"/>
        <w:rPr>
          <w:rFonts w:eastAsia="Times New Roman"/>
        </w:rPr>
      </w:pPr>
      <w:r>
        <w:rPr/>
        <w:t>知识结构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/>
        <w:t>在知识结构培养上，要求学生：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备扎实的数学、统计学、计算机应用等基础知识；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有广泛的自然科学和人文科学知识；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/>
        <w:t>掌握管理学、经济学领域的基本理论和基本知识；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⑷</w:t>
      </w:r>
      <w:r>
        <w:rPr/>
        <w:t>具备扎实的专业知识，掌握财务管理领域财务分析和金融分析的定性和定量分析方法；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为</w:t>
      </w:r>
      <w:r>
        <w:rPr/>
        <w:t>专业服务的其他知识，包括财务、金融领域的法律法规知识，外语知识，文献检索、资料查询等进行研究的基础知识等。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/>
        <w:t>专业课程主要有：宏观经济学、微观经济学、会计学</w:t>
      </w:r>
      <w:r>
        <w:rPr>
          <w:rFonts w:eastAsia="Times New Roman"/>
        </w:rPr>
        <w:t xml:space="preserve"> </w:t>
      </w:r>
      <w:r>
        <w:rPr/>
        <w:t>、管理学、统计学、计量经济学、公司理财（英）、中级财务会计（</w:t>
      </w:r>
      <w:r>
        <w:rPr/>
        <w:t>I</w:t>
      </w:r>
      <w:r>
        <w:rPr/>
        <w:t>）、中级财务会计（</w:t>
      </w:r>
      <w:r>
        <w:rPr/>
        <w:t>II</w:t>
      </w:r>
      <w:r>
        <w:rPr/>
        <w:t>）、管理会计、财务报表分析、财务管理案例分析、经济法（</w:t>
      </w:r>
      <w:r>
        <w:rPr/>
        <w:t>CPA</w:t>
      </w:r>
      <w:r>
        <w:rPr/>
        <w:t>）、税法与税务筹划、货币银行学、投资分析与组合管理、国际金融（英）、投资银行业务、会计信息系统、金融投资模拟等，其中，多门专业课程采用全英语教学。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/>
        <w:t>具体课程设置详见本专业指导性教学计划。</w:t>
      </w:r>
    </w:p>
    <w:p>
      <w:pPr>
        <w:pStyle w:val="Normal"/>
        <w:keepNext w:val="true"/>
        <w:spacing w:lineRule="exact" w:line="335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能力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/>
        <w:t>在能力培养上，要求学生：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备熟练的英语听、说、读、写、译能力，特别是本专业领域的英语听、说、读、写、译能力；</w:t>
      </w:r>
    </w:p>
    <w:p>
      <w:pPr>
        <w:pStyle w:val="Normal"/>
        <w:spacing w:lineRule="exact" w:line="335"/>
        <w:ind w:firstLine="409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掌握会计学、财务管理的基础理论，熟悉国际惯例，并具有较强的财务分析能力；</w:t>
      </w:r>
    </w:p>
    <w:p>
      <w:pPr>
        <w:pStyle w:val="Normal"/>
        <w:spacing w:lineRule="exact" w:line="335"/>
        <w:ind w:firstLine="409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/>
        <w:t>能运用所学的经济学、金融学知识，对企业经营所处的国内外经济与资本市场环境，进行宏观、中观、微观分析的能力；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⑷</w:t>
      </w:r>
      <w:r>
        <w:rPr/>
        <w:t>掌握文献检索、资料查询的基本方法，能运用所学的数学、统计学知识，对本专业领域的现象进行定量分析，具有一定的科学研究能力；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在学习和实践中能够批判性思维，具备发现问题、分析问题、解决问题的能力，</w:t>
      </w:r>
      <w:r>
        <w:rPr>
          <w:rFonts w:ascii="宋体;SimSun" w:hAnsi="宋体;SimSun" w:cs="宋体;SimSun"/>
          <w:bCs/>
        </w:rPr>
        <w:t>不断尝试理论或实践创新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/>
        <w:t>⑹</w:t>
      </w:r>
      <w:r>
        <w:rPr/>
        <w:t>具有和他人进行业务沟通和工作协调的能力，能较好地适应团队工作；</w:t>
      </w:r>
    </w:p>
    <w:p>
      <w:pPr>
        <w:pStyle w:val="Normal"/>
        <w:spacing w:lineRule="exact" w:line="335"/>
        <w:ind w:firstLine="420"/>
        <w:rPr/>
      </w:pPr>
      <w:r>
        <w:rPr/>
        <w:t>⑺</w:t>
      </w:r>
      <w:r>
        <w:rPr>
          <w:rFonts w:ascii="宋体;SimSun" w:hAnsi="宋体;SimSun" w:cs="宋体;SimSun"/>
        </w:rPr>
        <w:t>组织领导和管理能力，具备较强的组织、领导和管理能力，积极参加各项实践和公益活动；</w:t>
      </w:r>
    </w:p>
    <w:p>
      <w:pPr>
        <w:pStyle w:val="Normal"/>
        <w:spacing w:lineRule="exact" w:line="335"/>
        <w:ind w:firstLine="420"/>
        <w:rPr/>
      </w:pPr>
      <w:r>
        <w:rPr>
          <w:rFonts w:cs="宋体;SimSun"/>
        </w:rPr>
        <w:t>⑻</w:t>
      </w:r>
      <w:r>
        <w:rPr>
          <w:rFonts w:ascii="宋体;SimSun" w:hAnsi="宋体;SimSun" w:cs="宋体;SimSun"/>
        </w:rPr>
        <w:t>通用技能，掌握一般的通用办公技术、信息与通讯手段等；</w:t>
      </w:r>
    </w:p>
    <w:p>
      <w:pPr>
        <w:pStyle w:val="Normal"/>
        <w:spacing w:lineRule="exact" w:line="335"/>
        <w:ind w:firstLine="420"/>
        <w:rPr/>
      </w:pPr>
      <w:r>
        <w:rPr>
          <w:rFonts w:cs="宋体;SimSun"/>
        </w:rPr>
        <w:t>⑼</w:t>
      </w:r>
      <w:r>
        <w:rPr>
          <w:rFonts w:ascii="宋体;SimSun" w:hAnsi="宋体;SimSun" w:cs="宋体;SimSun"/>
        </w:rPr>
        <w:t>终身学习能力，树立终身学习观念，具备较强的学习能力。</w:t>
      </w:r>
    </w:p>
    <w:p>
      <w:pPr>
        <w:pStyle w:val="Normal"/>
        <w:keepNext w:val="true"/>
        <w:spacing w:lineRule="exact" w:line="335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素质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/>
        <w:t>在素质方面，要求学生：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fldChar w:fldCharType="begin"/>
      </w:r>
      <w:r>
        <w:rPr>
          <w:spacing w:val="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pacing w:val="4"/>
        </w:rPr>
      </w:r>
      <w:r>
        <w:rPr>
          <w:spacing w:val="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4"/>
        </w:rPr>
        <w:t>⑴</w:t>
      </w:r>
      <w:r>
        <w:rPr>
          <w:rFonts w:cs="宋体;SimSun" w:ascii="宋体;SimSun" w:hAnsi="宋体;SimSun"/>
          <w:spacing w:val="4"/>
        </w:rPr>
      </w:r>
      <w:r>
        <w:rPr>
          <w:spacing w:val="4"/>
          <w:rFonts w:cs="宋体;SimSun" w:ascii="宋体;SimSun" w:hAnsi="宋体;SimSun"/>
        </w:rPr>
        <w:fldChar w:fldCharType="end"/>
      </w:r>
      <w:r>
        <w:rPr/>
        <w:t>具备较高的政治素质，具有较强的国家意识、社会责任意识和民族振兴意识，并具备一定的职业操守意识；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有良好的综合素质，具有良好的道德修养、创新意识、跨文化交流能力、责任感和团队合作精神；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具有强健的体魄，健康向上的心态。</w:t>
      </w:r>
    </w:p>
    <w:p>
      <w:pPr>
        <w:pStyle w:val="Normal"/>
        <w:keepNext w:val="true"/>
        <w:numPr>
          <w:ilvl w:val="0"/>
          <w:numId w:val="0"/>
        </w:numPr>
        <w:spacing w:lineRule="exact" w:line="335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培养方式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/>
        <w:t>为达到专业培养目标，在知识结构培养上，本专业坚持“厚基础、重实务”的培养方针，围绕市场对人才培养的要求，不断优化课程体系，使其兼具财务分析与资本市场分析两方面系列课程，并将中外合作办学的经验不断应用到本专业教学过程中，部分专业课程采用原版权威教材全英语授课，不断更新教学内容，并不断进行教学方法上的改革与探索。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/>
        <w:t>在能力培养上，通过授课过程中的小组任务、团队合作、案例教学等模式，金融投资模拟等模拟实践课程，金融论坛、金融案例分析大赛等第二课堂活动，以及社会实践等途径，培养学生分析问题、解决问题的能力，交流、沟通和团队合作能力，组织和管理能力、</w:t>
      </w:r>
      <w:r>
        <w:rPr>
          <w:bCs/>
        </w:rPr>
        <w:t>创新创业能力</w:t>
      </w:r>
      <w:r>
        <w:rPr/>
        <w:t>以及终身学习能力。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/>
        <w:t>在素质培养上，通过</w:t>
      </w:r>
      <w:r>
        <w:rPr>
          <w:rFonts w:ascii="宋体;SimSun" w:hAnsi="宋体;SimSun" w:cs="宋体;SimSun"/>
        </w:rPr>
        <w:t>思想政治理论课、体育课、军事理论与训练、创新创业拓展、社会实践等</w:t>
      </w:r>
      <w:r>
        <w:rPr/>
        <w:t>多种途径，来提高学生的</w:t>
      </w:r>
      <w:r>
        <w:rPr>
          <w:rFonts w:ascii="宋体;SimSun" w:hAnsi="宋体;SimSun" w:cs="宋体;SimSun"/>
        </w:rPr>
        <w:t>政治素质和综合素质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成绩考核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课程考核合格，给予相应的成绩、绩点和学分。成绩考核严格按照《上海对外经贸大学本科学分制教学培养方案总则》《上海对外经贸大学全日制本科生学分制学籍管理规定》和《上海对外经贸大学课程考核管理办法》的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教学质量保证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的教学质量保证工作严格按照学校和学院的有关规定执行。学院对教学质量保证实施从教学方案设计、教材遴选、集体备课，到教学督导、教学效果评价与反馈的全过程控制，通过健全、有效的质量监控体系提高教学质量。同时，完善师资培训机制，加强教学研究和课程建设，改进教学方法和手段，构建优质课程资源，为提高教学质量做好保障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学制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科学制为四年，详见《上海对外经贸大学全日制本科生学分制学籍管理规定》。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lineRule="exact" w:line="360"/>
        <w:ind w:left="0" w:firstLine="480"/>
        <w:outlineLvl w:val="0"/>
        <w:rPr/>
      </w:pPr>
      <w:r>
        <w:rPr/>
        <w:t>学分</w:t>
      </w:r>
    </w:p>
    <w:tbl>
      <w:tblPr>
        <w:tblW w:w="7654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106"/>
        <w:gridCol w:w="1105"/>
        <w:gridCol w:w="1106"/>
        <w:gridCol w:w="1106"/>
        <w:gridCol w:w="2126"/>
      </w:tblGrid>
      <w:tr>
        <w:trPr>
          <w:trHeight w:val="2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总学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必修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选修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课内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实验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集中性实践教学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环节</w:t>
            </w:r>
          </w:p>
        </w:tc>
      </w:tr>
      <w:tr>
        <w:trPr>
          <w:trHeight w:val="2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35" w:before="156" w:after="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八、毕业与学位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毕业生符合《中华人民共和国学位条例》《中华人民共和国学位条例暂行实施办法》和学校《学士学位授予工作实施细则》，经学校学位委员会审查通过，授予管理学学士学位。</w:t>
      </w:r>
    </w:p>
    <w:p>
      <w:pPr>
        <w:pStyle w:val="Normal"/>
        <w:keepNext w:val="true"/>
        <w:numPr>
          <w:ilvl w:val="0"/>
          <w:numId w:val="0"/>
        </w:numPr>
        <w:spacing w:lineRule="exact" w:line="335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九、专业指导性教学计划</w:t>
      </w:r>
    </w:p>
    <w:p>
      <w:pPr>
        <w:pStyle w:val="Normal"/>
        <w:spacing w:lineRule="exact" w:line="335"/>
        <w:ind w:firstLine="420"/>
        <w:rPr>
          <w:rFonts w:eastAsia="Times New Roman"/>
        </w:rPr>
      </w:pPr>
      <w:r>
        <w:rPr/>
        <w:t>本专业指导性教学计划见附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、能力和素质矩阵图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314"/>
        <w:gridCol w:w="2450"/>
        <w:gridCol w:w="2262"/>
        <w:gridCol w:w="1771"/>
      </w:tblGrid>
      <w:tr>
        <w:trPr>
          <w:tblHeader w:val="true"/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方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课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、统计学、计算机应用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与人文科学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、经济学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服务的其他知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熟练掌握高等数学的主要理论和思维方法，熟悉统计学基本方法，能够较为熟练地使用计算机和互联网技术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有广泛的自然科学知识，了解自然科学领域的经典理论，积累丰富的人文科学知识，具备一定的文学、历史、哲学、艺术等方面的修养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管理学、经济学领域的基本理论和基本知识，具备一定的国际贸易、市场营销、企业管理方面的背景知识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备扎实的专业知识，掌握财务管理领域财务分析和金融分析的定性、定量分析方法，并能够很好地运用到实践中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熟悉我国有关财务、金融管理的方针、政策和法规，熟练掌握一门外语，并且掌握文献检索、资料查询的基本方法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数学、统计学、计算机应用知识通过课程讲授、小组教学、习题课、作业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自然科学与人文科学知识通过课程讲授、小组教学、习题课、作业、实验、社会调查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、管理学知识，通过</w:t>
            </w:r>
            <w:r>
              <w:rPr>
                <w:sz w:val="18"/>
                <w:szCs w:val="18"/>
              </w:rPr>
              <w:t>课程讲授、小组教学、案例教学、作业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，通过</w:t>
            </w:r>
            <w:r>
              <w:rPr>
                <w:sz w:val="18"/>
                <w:szCs w:val="18"/>
              </w:rPr>
              <w:t>课程讲授、小组教学、案例教学、作业、第二课堂、社会实践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为专业服务的其他知识，通过课程讲授、小组教学、案例教学、作业、实验等进行教学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线性代数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概率论与数理统计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计算机基础与应用、大学语文、宏观经济学、微观经济学、会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管理学、公司理财（英）、中级财务会计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、中级财务会计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、管理会计、财务报表分析、经济法（</w:t>
            </w:r>
            <w:r>
              <w:rPr>
                <w:sz w:val="18"/>
                <w:szCs w:val="18"/>
              </w:rPr>
              <w:t>CPA</w:t>
            </w:r>
            <w:r>
              <w:rPr>
                <w:sz w:val="18"/>
                <w:szCs w:val="18"/>
              </w:rPr>
              <w:t>）、税法与税务筹划、货币银行学、投资分析与组合管理、国际金融（英）、投资银行业务、会计信息系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应用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分析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市场分析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科研能力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批判性思维，发现问题、分析问题、解决问题的能力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交流、沟通、合作能力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组织领导和管理能力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通用技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终身学习能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备熟练的英语听、说、读、写、译能力，特别是本专业领域的英语听、说、读、写、译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会计学、财务管理的基础理论，熟悉国际惯例，并具有较强的财务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能运用所学的经济学、金融学知识，对企业经营所处的国内外经济与资本市场环境，进行宏观、中观、微观分析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文献检索、资料查询的基本方法，具有初步科学研究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在学习和实践中能够批判性思维，具备发现问题、分析问题、解决问题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有和他人进行业务沟通和工作协调的能力，能较好地适应团队工作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备较强的组织、领导和管理能力，积极参加各项实践和公益活动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一般的通用办公技术、信息与通讯手段等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树立终身学习观念，具备较强的学习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通过英语教学过程，以及多门专业课程运用全英文授课、课外自学等方式，强化听、说、读、写、译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通过专业课程授课、案例教学、金融投资模拟、第二课堂等方式，培养学生财务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通过专业课程授课、案例教学、金融投资模拟、第二课堂等方式，培养学生资本市场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通过论文写作前期的讲座辅导、写作过程的指导等，培养学生的初步研究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通过教学过程中的案例教学、第二课堂、社会实践等活动，培养独立思考、发现问题、分析问题和解决问题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交流、沟通、合作能力通过作小组任务、团队合作、第二课堂、社会实践等活动，培养交流、沟通和合作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组织领导和管理能力通过作小组任务、团队合作、第二课堂、社会实践等活动，培养组织领导和管理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通过课堂教学、作业、实习等环节实现通用技能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通过课程教学改革、论文写作、第二课堂等活动来提高终身学习能力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读写、综合英语视听说、商务英语应用模拟训练、管理学、统计学、计量经济学、财务报表分析、财务管理案例分析、经济法（</w:t>
            </w:r>
            <w:r>
              <w:rPr>
                <w:sz w:val="18"/>
                <w:szCs w:val="18"/>
              </w:rPr>
              <w:t>CPA</w:t>
            </w:r>
            <w:r>
              <w:rPr>
                <w:sz w:val="18"/>
                <w:szCs w:val="18"/>
              </w:rPr>
              <w:t>）、税法与税务筹划、投资分析与组合管理、国际金融（英）、投资银行业务、会计信息系统、金融投资模拟、国际商务模拟训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素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素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心健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备较高的政治素质，具有较强的国家意识、社会责任意识和民族振兴意识，并具备一定的职业操守意识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有良好的综合素质，具有良好的道德修养、创新意识、沟通能力、跨文化交流能力、责任感和团队合作精神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有强健的体魄，健康向上的心态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通过思想政治理论课、爱国主义讲座、军训与外出参观等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思想政治理论课、专题讲座、参与创新创业活动、义务活动、班级活动、社团活动、国际交流、社会实践活动等培养综合素质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体育课、军事教育与训练、体育比赛、运动会、思想政治理论课等提高学生身心健康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、中国近现代史纲要、马克思主义基本原理概论、毛泽东思想和中国特色社会主义理论体系概论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思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、军事理论与训练、国际商务模拟训练、金融投资模拟、职业生涯设计、创新创业拓展、社会实践、毕业实习、毕业论文</w:t>
            </w:r>
          </w:p>
        </w:tc>
      </w:tr>
    </w:tbl>
    <w:p>
      <w:pPr>
        <w:pStyle w:val="Normal"/>
        <w:spacing w:lineRule="exact" w:line="260" w:before="0" w:after="93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2324" w:footer="0" w:bottom="2324"/>
      <w:pgNumType w:start="2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/>
      </w:r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正文文本缩进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20"/>
    </w:pPr>
    <w:rPr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刘娟</cp:lastModifiedBy>
  <cp:lastPrinted>2016-07-19T13:00:00Z</cp:lastPrinted>
  <dcterms:modified xsi:type="dcterms:W3CDTF">2019-01-18T01:49:00Z</dcterms:modified>
  <cp:revision>13</cp:revision>
  <dc:subject/>
  <dc:title>金融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