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财务管理（中加合作）专业培养方案</w:t>
      </w:r>
    </w:p>
    <w:p>
      <w:pPr>
        <w:pStyle w:val="Normal"/>
        <w:keepNext w:val="tru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spacing w:lineRule="exact" w:line="360"/>
        <w:ind w:firstLine="420"/>
        <w:rPr>
          <w:rFonts w:eastAsia="Times New Roman"/>
          <w:spacing w:val="-5"/>
        </w:rPr>
      </w:pPr>
      <w:r>
        <w:rPr/>
        <w:t>本专业由我校与加拿大道格拉斯学院（</w:t>
      </w:r>
      <w:r>
        <w:rPr/>
        <w:t>Douglas College</w:t>
      </w:r>
      <w:r>
        <w:rPr/>
        <w:t>）合作举办，主要为</w:t>
      </w:r>
      <w:r>
        <w:rPr>
          <w:spacing w:val="-5"/>
        </w:rPr>
        <w:t>中外资企业集团、会计师事务所、投资公司、资产管理公司、商业银行、投</w:t>
      </w:r>
      <w:r>
        <w:rPr/>
        <w:t>资银行等培养具有国际化视野和创新精神、具有社会责任感、专业基础扎实、熟悉国际商务运作惯例、</w:t>
      </w:r>
      <w:r>
        <w:rPr>
          <w:spacing w:val="-5"/>
        </w:rPr>
        <w:t>适应智能化财务金融环境、</w:t>
      </w:r>
      <w:r>
        <w:rPr/>
        <w:t>具备</w:t>
      </w:r>
      <w:r>
        <w:rPr>
          <w:spacing w:val="-5"/>
        </w:rPr>
        <w:t>财务分析能力和资本市场分析能力的财务管理专门人才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规格及标准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本专业学生主要学习财务、金融管理方面的基本理论和基本知识，受到财务、金融管理方法和技巧方面的基本训练，</w:t>
      </w:r>
      <w:r>
        <w:rPr>
          <w:szCs w:val="20"/>
        </w:rPr>
        <w:t>让学生充分理解财务、金融工作在智能化环境下的转变及规律，</w:t>
      </w:r>
      <w:r>
        <w:rPr/>
        <w:t>具有在智能化环境下分析和解决财务、金融问题的基本能力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1.</w:t>
      </w:r>
      <w:r>
        <w:rPr/>
        <w:t>知识结构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在知识结构培养上，要求学生：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具备扎实的数学、统计学、计算机应用等基础知识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具有广泛的自然科学和人文科学知识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⑶</w:t>
      </w:r>
      <w:r>
        <w:rPr/>
        <w:t>掌握管理学、经济学领域的基本理论和基本知识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⑷</w:t>
      </w:r>
      <w:r>
        <w:rPr/>
        <w:t>具备扎实的专业知识，掌握财务管理领域财务分析和金融分析的定性和定量分析方法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为</w:t>
      </w:r>
      <w:r>
        <w:rPr/>
        <w:t>专业服务的其他知识，包括财务、金融领域的法律法规知识，外语知识，文献检索、资料查询等进行研究的基础知识等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专业课程主要有：引进加方</w:t>
      </w:r>
      <w:r>
        <w:rPr/>
        <w:t>18</w:t>
      </w:r>
      <w:r>
        <w:rPr/>
        <w:t>门课程：微观经济学（</w:t>
      </w:r>
      <w:r>
        <w:rPr/>
        <w:t>Microeconomics</w:t>
      </w:r>
      <w:r>
        <w:rPr/>
        <w:t>）、宏观经济学（</w:t>
      </w:r>
      <w:r>
        <w:rPr/>
        <w:t>Macroeconomics</w:t>
      </w:r>
      <w:r>
        <w:rPr/>
        <w:t>）、商务统计（</w:t>
      </w:r>
      <w:r>
        <w:rPr/>
        <w:t>Business Statistics</w:t>
      </w:r>
      <w:r>
        <w:rPr/>
        <w:t>）、会计学原理（</w:t>
      </w:r>
      <w:r>
        <w:rPr/>
        <w:t>Principles of Accounting</w:t>
      </w:r>
      <w:r>
        <w:rPr/>
        <w:t>）、计量经济学（</w:t>
      </w:r>
      <w:r>
        <w:rPr/>
        <w:t>Econometrics</w:t>
      </w:r>
      <w:r>
        <w:rPr/>
        <w:t>）、公司理财（</w:t>
      </w:r>
      <w:r>
        <w:rPr/>
        <w:t>Corporate Finance</w:t>
      </w:r>
      <w:r>
        <w:rPr/>
        <w:t>）、国际金融管理（</w:t>
      </w:r>
      <w:r>
        <w:rPr/>
        <w:t>International Financial Management</w:t>
      </w:r>
      <w:r>
        <w:rPr/>
        <w:t>）、金融数学（</w:t>
      </w:r>
      <w:r>
        <w:rPr/>
        <w:t>Mathematics of Finance</w:t>
      </w:r>
      <w:r>
        <w:rPr/>
        <w:t>）、财务管理案例分析（</w:t>
      </w:r>
      <w:r>
        <w:rPr/>
        <w:t>Cases Studies in Financial Management</w:t>
      </w:r>
      <w:r>
        <w:rPr/>
        <w:t>）、金融中介与资本市场（</w:t>
      </w:r>
      <w:r>
        <w:rPr/>
        <w:t>Financial Intermediation and Capital Markets</w:t>
      </w:r>
      <w:r>
        <w:rPr/>
        <w:t>）、财务报表分析（</w:t>
      </w:r>
      <w:r>
        <w:rPr/>
        <w:t>Financial Statement Analysis</w:t>
      </w:r>
      <w:r>
        <w:rPr/>
        <w:t>）、管理会计（</w:t>
      </w:r>
      <w:r>
        <w:rPr/>
        <w:t>Managerial Accounting</w:t>
      </w:r>
      <w:r>
        <w:rPr/>
        <w:t>）、会计电算化（</w:t>
      </w:r>
      <w:r>
        <w:rPr/>
        <w:t>Computerized Accounting</w:t>
      </w:r>
      <w:r>
        <w:rPr/>
        <w:t>）、货币银行学（</w:t>
      </w:r>
      <w:r>
        <w:rPr/>
        <w:t>Money, Banking, the Financial System</w:t>
      </w:r>
      <w:r>
        <w:rPr/>
        <w:t>）、证券投资分析（</w:t>
      </w:r>
      <w:r>
        <w:rPr/>
        <w:t>Security Analysis</w:t>
      </w:r>
      <w:r>
        <w:rPr/>
        <w:t>）、风险管理与保险（</w:t>
      </w:r>
      <w:r>
        <w:rPr/>
        <w:t>Risk Management and Insurance</w:t>
      </w:r>
      <w:r>
        <w:rPr/>
        <w:t>）、组合分析（</w:t>
      </w:r>
      <w:r>
        <w:rPr/>
        <w:t>Portfolio Analysis</w:t>
      </w:r>
      <w:r>
        <w:rPr/>
        <w:t>）、金融衍生工具（</w:t>
      </w:r>
      <w:r>
        <w:rPr/>
        <w:t>Derivatives and Specialized Products</w:t>
      </w:r>
      <w:r>
        <w:rPr/>
        <w:t>）；中方专业课程主要有：管理学、经济法</w:t>
      </w:r>
      <w:r>
        <w:rPr/>
        <w:t>(CPA)</w:t>
      </w:r>
      <w:r>
        <w:rPr/>
        <w:t>、中级财务会计（</w:t>
      </w:r>
      <w:r>
        <w:rPr/>
        <w:t>I</w:t>
      </w:r>
      <w:r>
        <w:rPr/>
        <w:t>）、中级财务会计（</w:t>
      </w:r>
      <w:r>
        <w:rPr/>
        <w:t>II</w:t>
      </w:r>
      <w:r>
        <w:rPr/>
        <w:t>）、市场营销学、商业银行经营管理、投资银行业务等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具体课程设置详见本专业指导性教学计划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2.</w:t>
      </w:r>
      <w:r>
        <w:rPr/>
        <w:t>能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在能力培养上，要求学生：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具备熟练的英语听、说、读、写、译能力，特别是具有熟练的本专业领域的英语听、说、读、写、译能力；</w:t>
      </w:r>
    </w:p>
    <w:p>
      <w:pPr>
        <w:pStyle w:val="Normal"/>
        <w:spacing w:lineRule="exact" w:line="360"/>
        <w:ind w:firstLine="409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掌握会计学、财务管理的基础理论，熟悉国际惯例，并具有较强的财务分析能力；</w:t>
      </w:r>
    </w:p>
    <w:p>
      <w:pPr>
        <w:pStyle w:val="Normal"/>
        <w:spacing w:lineRule="exact" w:line="360"/>
        <w:ind w:firstLine="409"/>
        <w:rPr>
          <w:rFonts w:eastAsia="Times New Roman"/>
        </w:rPr>
      </w:pPr>
      <w:r>
        <w:rPr>
          <w:rFonts w:cs="宋体;SimSun" w:ascii="宋体;SimSun" w:hAnsi="宋体;SimSun"/>
        </w:rPr>
        <w:t>⑶</w:t>
      </w:r>
      <w:r>
        <w:rPr/>
        <w:t>能运用所学的经济学、金融学知识，对企业经营所处的国内外经济与资本市场环境，进行宏观、中观、微观分析的能力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⑷</w:t>
      </w:r>
      <w:r>
        <w:rPr/>
        <w:t>掌握文献检索、资料查询的基本方法，能运用所学的数学、统计学知识，对本专业领域的现象进行定量分析，具有一定的科学研究能力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在学习和实践中能够批判性思维，具备发现问题、分析问</w:t>
      </w:r>
      <w:r>
        <w:rPr/>
        <w:t>题、解决问题的能力，不断尝试理论或实践创新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⑹</w:t>
      </w:r>
      <w:r>
        <w:rPr/>
        <w:t>具有和他人进行业务沟通和工作协调的能力，能较好地适应团队工作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组织领导和管理能力，具备较强的组织、领导和管理能力，积极参加各项实践和公益活动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通用技能，掌握一般的通用办公技术、信息与通讯手段等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终身学习能力，树立终身学习观念，具备较强的学习能力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3.</w:t>
      </w:r>
      <w:r>
        <w:rPr/>
        <w:t>素质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在素质培养方面，要求学生：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fldChar w:fldCharType="begin"/>
      </w:r>
      <w:r>
        <w:rPr>
          <w:spacing w:val="4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pacing w:val="4"/>
        </w:rPr>
      </w:r>
      <w:r>
        <w:rPr>
          <w:spacing w:val="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pacing w:val="4"/>
        </w:rPr>
        <w:t>⑴</w:t>
      </w:r>
      <w:r>
        <w:rPr>
          <w:rFonts w:cs="宋体;SimSun" w:ascii="宋体;SimSun" w:hAnsi="宋体;SimSun"/>
          <w:spacing w:val="4"/>
        </w:rPr>
      </w:r>
      <w:r>
        <w:rPr>
          <w:spacing w:val="4"/>
          <w:rFonts w:cs="宋体;SimSun" w:ascii="宋体;SimSun" w:hAnsi="宋体;SimSun"/>
        </w:rPr>
        <w:fldChar w:fldCharType="end"/>
      </w:r>
      <w:r>
        <w:rPr/>
        <w:t>具备较高的政治素质，具有较强的国家意识、社会责任意识和民族振兴意识，并具备一定的职业操守意识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具有良好的综合素质，具有良好的道德修养、创新意识、沟通能力、跨文化交流能力、责任感和团队合作精神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具有强健的体魄，健康向上的心态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培养方式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为达到专业培养目标，在知识结构培养上，本专业围绕市场对人才培养的要求，不断优化课程设计，通过和国外高校合作，引进</w:t>
      </w:r>
      <w:r>
        <w:rPr/>
        <w:t>18</w:t>
      </w:r>
      <w:r>
        <w:rPr/>
        <w:t>门课程，采用国外商学院使用的原版教材，使用英文授课。围绕经济社会的发展，不断更新教学内容，并不断进行教学方法上的改革与探索。</w:t>
      </w:r>
    </w:p>
    <w:p>
      <w:pPr>
        <w:pStyle w:val="Normal"/>
        <w:spacing w:lineRule="exact" w:line="360"/>
        <w:ind w:firstLine="420"/>
        <w:rPr/>
      </w:pPr>
      <w:r>
        <w:rPr/>
        <w:t>在能力培养上，通过授课过程中的小组任务、团队合作、案例教学等模式，金融投资模拟等模拟实践课程，金融论坛、金融案例分析大赛等第二课堂活动，以及社会实践等途径，培养学生分析问题、解决问题的能力，交流、沟通和团队合作能力，组织和管理能力、创新创业能力以及终身学习能力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在素质培养上，通过</w:t>
      </w:r>
      <w:r>
        <w:rPr>
          <w:rFonts w:ascii="宋体;SimSun" w:hAnsi="宋体;SimSun" w:cs="宋体;SimSun"/>
        </w:rPr>
        <w:t>思想政治理论课、体育课、军事理论与训练、创新创业拓展、社会实践等</w:t>
      </w:r>
      <w:r>
        <w:rPr/>
        <w:t>多种途径，来提高学生的</w:t>
      </w:r>
      <w:r>
        <w:rPr>
          <w:rFonts w:ascii="宋体;SimSun" w:hAnsi="宋体;SimSun" w:cs="宋体;SimSun"/>
        </w:rPr>
        <w:t>政治素质和综合素质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、成绩考核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课程考核合格，给予相应的成绩、绩点和学分。成绩考核严格按照《上海对外经贸大学本科学分制教学培养方案总则》《上海对外经贸大学全日制本科生学分制学籍管理规定》和《上海对外经贸大学本科课程考核管理办法》的有关规定执行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五、教学质量保证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本专业的教学质量保证工作严格按照学校和学院的有关规定执行。学院对教学质量保证实施从教学方案设计、教材遴选、集体备课，到教学督导、教学效果评价与反馈的全过程控制，通过健全、有效的质量监控体系提高教学质量。同时，完善师资培训机制，加强教学研究和课程建设，改进教学方法和手段，构建优质课程资源，为提高教学质量做好保障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学制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本科学制为四年，详见《上海对外经贸大学全日制本科生学分制学籍管理规定》。</w:t>
      </w:r>
    </w:p>
    <w:p>
      <w:pPr>
        <w:pStyle w:val="Normal"/>
        <w:keepNext w:val="true"/>
        <w:numPr>
          <w:ilvl w:val="0"/>
          <w:numId w:val="1"/>
        </w:numPr>
        <w:spacing w:lineRule="exact" w:line="360"/>
        <w:ind w:left="0" w:firstLine="480"/>
        <w:outlineLvl w:val="0"/>
        <w:rPr/>
      </w:pPr>
      <w:r>
        <w:rPr/>
        <w:t>学分</w:t>
      </w:r>
    </w:p>
    <w:tbl>
      <w:tblPr>
        <w:tblW w:w="7938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62"/>
        <w:gridCol w:w="1162"/>
        <w:gridCol w:w="1162"/>
        <w:gridCol w:w="1163"/>
        <w:gridCol w:w="2127"/>
      </w:tblGrid>
      <w:tr>
        <w:trPr>
          <w:trHeight w:val="2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总学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必修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选修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课内教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实验教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集中性实践教学</w:t>
            </w:r>
            <w:r>
              <w:rPr/>
              <w:t>环节</w:t>
            </w:r>
          </w:p>
        </w:tc>
      </w:tr>
      <w:tr>
        <w:trPr>
          <w:trHeight w:val="2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1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1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60" w:before="156" w:after="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八、毕业与学位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⒈</w:t>
      </w:r>
      <w:r>
        <w:rPr>
          <w:rFonts w:eastAsia="Calibri" w:cs="Calibri"/>
        </w:rPr>
        <w:t xml:space="preserve"> </w:t>
      </w:r>
      <w:r>
        <w:rPr/>
        <w:t>学生在规定的时间内完成培养方案规定的全部课程和学习任务，获得相应的学分，并符合各项要求者，准予毕业并发给毕业证书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⒉</w:t>
      </w:r>
      <w:r>
        <w:rPr>
          <w:rFonts w:eastAsia="Calibri" w:cs="Calibri"/>
        </w:rPr>
        <w:t xml:space="preserve"> </w:t>
      </w:r>
      <w:r>
        <w:rPr/>
        <w:t>毕业生符合《中华人民共和国学位条例》</w:t>
      </w:r>
      <w:r>
        <w:rPr>
          <w:rFonts w:cs="Calibri" w:eastAsia="Calibri"/>
        </w:rPr>
        <w:t xml:space="preserve"> </w:t>
      </w:r>
      <w:r>
        <w:rPr/>
        <w:t>《中华人民共和国学位条例暂行实施办法》和学校《学士学位授予工作实施细则》，经学校学位委员会审查通过，授予管理学学士学位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⒊</w:t>
      </w:r>
      <w:r>
        <w:rPr>
          <w:rFonts w:eastAsia="Calibri" w:cs="Calibri"/>
        </w:rPr>
        <w:t xml:space="preserve"> </w:t>
      </w:r>
      <w:r>
        <w:rPr/>
        <w:t>学生在规定的时间内达到加方对相关课程学习及外语水平的要求，还可获得加拿大道格拉斯学院颁发的学士学位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九、专业指导性教学计划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本专业指导性教学计划见附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识、能力和素质矩阵图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410"/>
        <w:gridCol w:w="2460"/>
        <w:gridCol w:w="15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标要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方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心课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、统计学、计算机应用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科学与人文科学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、经济学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专业服务的其他知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熟练掌握高等数学的主要理论和思维方法，熟悉统计学基本方法，能够较为熟练地使用计算机和互联网技术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具有广泛的自然科学知识，了解自然科学领域的经典理论，积累丰富的人文科学知识，具备一定的文学、历史、哲学、艺术等方面的修养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掌握管理学、经济学领域的基本理论和基本知识，具备一定的国际贸易、市场营销、企业管理方面的背景知识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具备扎实的专业知识，掌握财务管理领域财务分析和金融分析的定性、定量分析方法，并能够很好地运用到实践中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熟悉我国有关财务、金融管理的方针、政策和法规，熟练掌握一门外语，并且掌握文献检索、资料查询的基本方法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数学、统计学、计算机应用知识通过课程讲授、小组教学、习题课、作业等进行教学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自然科学与人文科学知识通过课程讲授、小组教学、习题课、作业、实验、社会调查等进行教学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、管理学知识，通过</w:t>
            </w:r>
            <w:r>
              <w:rPr>
                <w:sz w:val="18"/>
                <w:szCs w:val="18"/>
              </w:rPr>
              <w:t>课程讲授、小组教学、案例教学、作业等进行教学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知识，通过</w:t>
            </w:r>
            <w:r>
              <w:rPr>
                <w:sz w:val="18"/>
                <w:szCs w:val="18"/>
              </w:rPr>
              <w:t>课程讲授、小组教学、案例教学、作业、第二课堂、社会实践等进行教学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为专业服务的其他知识，通过课程讲授、小组教学、案例教学、作业、实验等进行教学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，线性代数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概率论与数理统计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计算机基础与应用、大学语文、微观经济学、宏观经济学、会计学原理、公司理财、国际金融管理、金融数学、金融中介与资本市场、财务报表分析、管理会计、会计电算化、货币银行学、证券投资分析、风险管理与保险、组合分析、金融衍生工具、管理学、经济法、中级财务会计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、中级财务会计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、市场营销学、商业银行经营管理、投资银行业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应用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分析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本市场分析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科研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判性思维，发现问题、分析问题、解决问题的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、沟通、合作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领导和管理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技能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终身学习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具备熟练的英语听、说、读、写、译能力，特别是具有熟练的本专业领域的英语听、说、读、写、译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掌握会计学、财务管理的基础理论，具有国际视野、熟悉国际惯例，并具有较强的财务分析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能运用所学的经济学、金融学知识，对企业经营所处的国内外经济与资本市场环境，进行宏观、中观、微观分析的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掌握文献检索、资料查询的基本方法，具有初步科学研究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在学习和实践中能够批判性思维，具备发现问题、分析问题、解决问题的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具有和他人进行业务沟通和工作协调的能力，能较好地适应团队工作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</w:t>
            </w:r>
            <w:r>
              <w:rPr>
                <w:sz w:val="18"/>
                <w:szCs w:val="18"/>
              </w:rPr>
              <w:t>备较强的组织、领导和管理能力，积极参加各项实践和公益活动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掌握一般的通用办公技术、信息与通讯手段等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树立终身学习观念，具备较强的学习能力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门合作课程的全英语授课等方式，培养学生具有熟练的本专业英语的听、说、读、写、译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过引进的专业课程全英语授课、案例教学、金融投资模拟、第二课堂等方式，培养学生财务分析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通过引进的专业课程全英语授课、案例教学、金融投资模拟、第二课堂等方式，培养学生资本市场分析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通过论文写作前期的讲座辅导、写作过程的指导等，培养学生的初步研究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通过教学过程中的案例教学、第二课堂、社会实践等活动，培养独立思考、发现问题、分析问题和解决问题的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通过做小组任务、团队合作、第二课堂、社会实践等活动，培养交流、沟通和合作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通过做小组任务、团队合作、第二课堂、社会实践等活动，培养组织领导和管理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通过课堂教学、作业、实习等环节实现通用技能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通过课程教学改革、论文写作、第二课堂等活动来提高终身学习能力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读写、综合英语视听说、商务英语应用模拟训练、商务统计、计量经济学、国际金融管理、金融数学、财务管理案例分析、金融中介与资本市场、财务报表分析、会计电算化、货币银行学、证券投资分析、风险管理与保险、管理学、经济法</w:t>
            </w:r>
            <w:r>
              <w:rPr>
                <w:sz w:val="18"/>
                <w:szCs w:val="18"/>
              </w:rPr>
              <w:t>(CPA)</w:t>
            </w:r>
            <w:r>
              <w:rPr>
                <w:sz w:val="18"/>
                <w:szCs w:val="18"/>
              </w:rPr>
              <w:t>、市场营销学、商业银行经营管理、投资银行业务、金融投资模拟、国际商务模拟训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素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素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心健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具备较高的政治素质。具有较强的国家意识、社会责任意识和民族振兴意识，并具备一定的职业操守意识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具有良好的综合素质，具有良好的道德修养、创新意识、沟通能力、跨文化交流能力、责任感和团队合作精神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具有强健的体魄，健康向上的心态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通过思想政治理论课、爱国主义讲座、军训与外出参观等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思想政治理论课、专题讲座、参与创新创业活动、义务活动、班级活动、社团活动、国际交流、社会实践活动等培养综合素质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体育课、军事教育与训练、体育比赛、运动会、思想政治理论课等提高学生身心健康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、中国近现代史纲要、马克思主义基本原理概论、毛泽东思想和中国特色社会主义理论体系概论、体育、军事理论与训练、国际商务模拟训练、金融投资模拟、职业生涯设计、创新创业拓展、社会实践、毕业实习、毕业论文</w:t>
            </w:r>
          </w:p>
        </w:tc>
      </w:tr>
    </w:tbl>
    <w:p>
      <w:pPr>
        <w:pStyle w:val="Normal"/>
        <w:spacing w:before="0" w:after="93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2324" w:footer="2041" w:bottom="2324"/>
      <w:pgNumType w:start="2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 w:val="28"/>
    </w:rPr>
  </w:style>
  <w:style w:type="character" w:styleId="Pagenumber">
    <w:name w:val="page number"/>
    <w:qFormat/>
    <w:rPr>
      <w:rFonts w:cs="Times New Roman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uyiran</cp:lastModifiedBy>
  <cp:lastPrinted>2016-07-19T13:00:00Z</cp:lastPrinted>
  <dcterms:modified xsi:type="dcterms:W3CDTF">2020-07-14T08:00:00Z</dcterms:modified>
  <cp:revision>5</cp:revision>
  <dc:subject/>
  <dc:title>金融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