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</w:p>
    <w:p>
      <w:pPr>
        <w:pStyle w:val="Normal"/>
        <w:ind w:firstLine="1"/>
        <w:jc w:val="center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接收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级确有兴趣和专长学生转专业计划表</w:t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学院：国际经贸学院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0"/>
        <w:gridCol w:w="3644"/>
        <w:gridCol w:w="1431"/>
        <w:gridCol w:w="1405"/>
        <w:gridCol w:w="1630"/>
      </w:tblGrid>
      <w:tr>
        <w:trPr>
          <w:trHeight w:val="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限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、邮箱</w:t>
            </w:r>
          </w:p>
        </w:tc>
      </w:tr>
      <w:tr>
        <w:trPr>
          <w:trHeight w:val="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国际经济与贸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微积分（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B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级以上）课程总评平均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以上或微积分（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级）课程总评平均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9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以上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（英语、专业知识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具体录取办法可登录该学院网站，查询学院转专业实施细则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高嘉莹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21-6770337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gjy@suibe.edu.cn</w:t>
            </w:r>
          </w:p>
        </w:tc>
      </w:tr>
      <w:tr>
        <w:trPr>
          <w:trHeight w:val="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经济学（国际投资方向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微积分（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B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级以上）课程总评平均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以上或微积分（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级）课程总评平均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9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以上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（英语、专业知识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电子商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微积分（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B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级以上）课程总评平均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以上或微积分（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C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级）课程总评平均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9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以上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英语（课程总评平均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以上）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（英语、专业知识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国际经济与贸易（全英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根据学校《全英语专业管理办法（暂行）》规定，仅从国际经济与贸易专业学生中选拔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英语、数学平均分均在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以上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（英语、专业知识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学院：国际商务外语学院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00"/>
        <w:gridCol w:w="3620"/>
        <w:gridCol w:w="1440"/>
        <w:gridCol w:w="1398"/>
        <w:gridCol w:w="1652"/>
      </w:tblGrid>
      <w:tr>
        <w:trPr>
          <w:trHeight w:val="9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9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商务英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学生已修读的英语课程平均分在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及以上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和笔试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具体录取办法可登录该学院网站，查询学院转专业实施细则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费振弘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21-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67703642</w:t>
            </w:r>
          </w:p>
        </w:tc>
      </w:tr>
      <w:tr>
        <w:trPr>
          <w:trHeight w:val="9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英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学生已修读的英语课程平均分在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及以上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平均学分绩点在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3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以上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和笔试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法语（商务法语方向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具备一定法语基础，法语水平达到或高于同级法语专业学生平均水平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平均学分绩点在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3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以上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和笔试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日语（商务日语方向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具备一定日语基础，具有平级日语专业学生同等平均日语水平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平均学分绩点在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3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以上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和笔试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学院：金融管理学院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0"/>
        <w:gridCol w:w="3574"/>
        <w:gridCol w:w="1496"/>
        <w:gridCol w:w="1390"/>
        <w:gridCol w:w="1608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限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金融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经济学、管理学、理学和工学类专业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学分绩点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45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以上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数学、英语加权平均分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5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以上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具体录取办法可登录该学院网站，查询学院转专业实施细则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苏立峰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21-67703913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经济学、管理学、理学和工学类专业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英语、数学平均分不低于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5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任一学期绩点不低于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5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徐寿福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21-67703791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金融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经济学、管理学、理学和工学类专业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学分绩点在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4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（含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4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）以上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微积分（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B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级以上）课程均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及以上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英语课程均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及以上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邱越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21-67703019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保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经济学、管理学、理学和工学类专业，对保险学有浓厚的兴趣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郭振华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21-67703815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资产评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经济学、管理学、理学和工学类专业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平均绩点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4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及以上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冯体一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3661926296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投资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经济学、管理学、理学和工学类专业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英语、数学平均分不低于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5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任一学期绩点不低于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5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熟练应用计量或统计软件（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Python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或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R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或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Matlab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或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Stata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中任何一种）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唐旭君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21-67703270</w:t>
            </w:r>
          </w:p>
        </w:tc>
      </w:tr>
    </w:tbl>
    <w:p>
      <w:pPr>
        <w:pStyle w:val="Normal"/>
        <w:jc w:val="center"/>
        <w:rPr>
          <w:rStyle w:val="NormalCharacter"/>
          <w:rFonts w:ascii="宋体" w:hAnsi="宋体" w:eastAsia="宋体" w:cs="宋体"/>
          <w:bCs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Cs/>
          <w:szCs w:val="21"/>
        </w:rPr>
      </w:pPr>
      <w:r>
        <w:rPr/>
      </w:r>
    </w:p>
    <w:p>
      <w:pPr>
        <w:pStyle w:val="Normal"/>
        <w:ind w:firstLine="1"/>
        <w:rPr/>
      </w:pPr>
      <w:r>
        <w:rPr>
          <w:rFonts w:ascii="宋体" w:hAnsi="宋体" w:cs="宋体"/>
          <w:b/>
          <w:sz w:val="24"/>
          <w:szCs w:val="24"/>
        </w:rPr>
        <w:t>学院：法学院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90"/>
        <w:gridCol w:w="3568"/>
        <w:gridCol w:w="1492"/>
        <w:gridCol w:w="1390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限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法学（国际经济法方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平均学分绩点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5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以上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大学英语四级成绩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5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以上或六级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0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以上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具体录取办法可登录该学院网站，查询学院转专业实施细则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钟林</w:t>
            </w: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021-6770</w:t>
            </w: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  <w:lang w:val="en-US" w:eastAsia="zh-CN"/>
              </w:rPr>
              <w:t>3833</w:t>
            </w:r>
          </w:p>
        </w:tc>
      </w:tr>
      <w:tr>
        <w:trPr>
          <w:trHeight w:val="7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法学（商法方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行政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国际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学院：工商管理学院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90"/>
        <w:gridCol w:w="3560"/>
        <w:gridCol w:w="1530"/>
        <w:gridCol w:w="1424"/>
        <w:gridCol w:w="1586"/>
      </w:tblGrid>
      <w:tr>
        <w:trPr>
          <w:trHeight w:val="7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、邮箱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工商管理（国际企业管理方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已修读数学</w:t>
            </w: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B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级以上相关课程并通过考核，若修读数学</w:t>
            </w: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C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级相关课程的，则课程总评成绩须在</w:t>
            </w: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85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以上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英语较好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具体录取办法可登录该学院网站，查询学院转专业实施细则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王琦</w:t>
            </w: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021-67703875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1391719761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wangqi@suibe.edu.cn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市场营销（国际营销方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人力资源管理（国际人力资源管理方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文化产业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学院：会计学院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10"/>
        <w:gridCol w:w="3500"/>
        <w:gridCol w:w="1580"/>
        <w:gridCol w:w="1422"/>
        <w:gridCol w:w="1578"/>
      </w:tblGrid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会计学（国际会计方向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学分绩点在</w:t>
            </w: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3.5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以上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综合面试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环节包括英语自我介绍以及综合素质考察面试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具体录取办法可登录该学院网站，查询学院转专业实施细则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胡小菁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021-67703351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审计学（注册会计师方向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学分绩点在</w:t>
            </w: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3.5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以上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综合面试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环节包括英语自我介绍以及综合素质考察面试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胡小菁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021-67703351</w:t>
            </w:r>
          </w:p>
        </w:tc>
      </w:tr>
    </w:tbl>
    <w:p>
      <w:pPr>
        <w:pStyle w:val="Normal"/>
        <w:ind w:firstLine="1"/>
        <w:rPr>
          <w:rStyle w:val="NormalCharacter"/>
          <w:rFonts w:ascii="宋体" w:hAnsi="宋体" w:cs="仿宋_GB23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学院：会展与</w:t>
      </w:r>
      <w:r>
        <w:rPr>
          <w:rFonts w:ascii="宋体" w:hAnsi="宋体" w:cs="仿宋_GB2312"/>
          <w:b/>
          <w:bCs/>
          <w:sz w:val="24"/>
          <w:szCs w:val="24"/>
          <w:lang w:val="en-US" w:eastAsia="zh-CN"/>
        </w:rPr>
        <w:t>传播</w:t>
      </w:r>
      <w:r>
        <w:rPr>
          <w:rFonts w:ascii="宋体" w:hAnsi="宋体" w:cs="仿宋_GB2312"/>
          <w:b/>
          <w:bCs/>
          <w:sz w:val="24"/>
          <w:szCs w:val="24"/>
        </w:rPr>
        <w:t>学院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10"/>
        <w:gridCol w:w="3500"/>
        <w:gridCol w:w="1550"/>
        <w:gridCol w:w="1460"/>
        <w:gridCol w:w="1580"/>
      </w:tblGrid>
      <w:tr>
        <w:trPr>
          <w:trHeight w:val="6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9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旅游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无不及格课程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身心健康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对学生综合素质进行面试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具体录取办法可登录该学院网站，查询学院转专业实施细则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张兆琨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021-67703895</w:t>
            </w:r>
          </w:p>
        </w:tc>
      </w:tr>
      <w:tr>
        <w:trPr>
          <w:trHeight w:val="1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新闻学（经济新闻报道方向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生申请转专业前，应充分了解转入专业特点，并符合教务处有关转专业学分绩点要求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有一定的新闻传播知识基础，沟通与文字表达能力较强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有新闻传播实践作品的优先考虑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考核分为笔试与面试两个环节，考核成绩各占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0%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笔试与面试两个环节均不能低于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（满分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>曹怀明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3817679018</w:t>
            </w:r>
          </w:p>
        </w:tc>
      </w:tr>
    </w:tbl>
    <w:p>
      <w:pPr>
        <w:pStyle w:val="Normal"/>
        <w:ind w:firstLine="1"/>
        <w:rPr>
          <w:rStyle w:val="NormalCharacter"/>
          <w:rFonts w:ascii="宋体" w:hAnsi="宋体" w:eastAsia="宋体" w:cs="仿宋_GB2312"/>
          <w:b/>
          <w:b/>
          <w:bCs/>
          <w:sz w:val="24"/>
          <w:szCs w:val="24"/>
          <w:lang w:eastAsia="zh-CN"/>
        </w:rPr>
      </w:pPr>
      <w:r>
        <w:rPr/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学院：统计与信息学院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71"/>
        <w:gridCol w:w="3520"/>
        <w:gridCol w:w="1635"/>
        <w:gridCol w:w="1440"/>
        <w:gridCol w:w="1535"/>
      </w:tblGrid>
      <w:tr>
        <w:trPr>
          <w:trHeight w:val="5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8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应用统计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学类课程须满足以下条件之一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《数学分析》或《微积分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》两个学期的总评成绩均达到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分及以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《微积分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》两个学期的总评成绩均达到</w:t>
            </w:r>
            <w:r>
              <w:rPr>
                <w:rFonts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分及以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sz w:val="21"/>
                <w:szCs w:val="21"/>
              </w:rPr>
              <w:t>《微积分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》两个学期的总评成绩均达到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分及以上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计算机课程须同时满足以下两个条件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《程序设计基础与应用》总评成绩达到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分及以上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《数据库基础与应用》总评成绩达到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分及以上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成立转专业考核小组，对学生报名基本条件进行审核和综合素质面试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具体录取办法可登录该学院网站，查询学院转专业实施细则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郑悦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021-67703798</w:t>
            </w:r>
          </w:p>
        </w:tc>
      </w:tr>
      <w:tr>
        <w:trPr>
          <w:trHeight w:val="8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经济统计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信息管理与信息系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数据科学与大数据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人工智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学院：贸易谈判学院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70"/>
        <w:gridCol w:w="3520"/>
        <w:gridCol w:w="1585"/>
        <w:gridCol w:w="1380"/>
        <w:gridCol w:w="1625"/>
      </w:tblGrid>
      <w:tr>
        <w:trPr>
          <w:trHeight w:val="6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、邮箱</w:t>
            </w:r>
          </w:p>
        </w:tc>
      </w:tr>
      <w:tr>
        <w:trPr>
          <w:trHeight w:val="4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国际经贸规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学生已修读的各类必修课程平均分在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分及以上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具有一定的英语口语和法学专业基础知识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平均学分绩点在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5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（含）以上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笔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录取办法可登录该学院网站，查询学院转专业实施细则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eastAsia="zh-CN"/>
              </w:rPr>
              <w:t>仝雨晨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021-67703567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maoyitanpan@126.com</w:t>
            </w:r>
          </w:p>
        </w:tc>
      </w:tr>
    </w:tbl>
    <w:p>
      <w:pPr>
        <w:pStyle w:val="Normal"/>
        <w:ind w:firstLine="1"/>
        <w:rPr>
          <w:rStyle w:val="NormalCharacter"/>
          <w:rFonts w:ascii="宋体" w:hAnsi="宋体" w:cs="仿宋_GB23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学院：</w:t>
      </w:r>
      <w:r>
        <w:rPr>
          <w:rFonts w:ascii="宋体" w:hAnsi="宋体" w:cs="仿宋_GB2312"/>
          <w:b/>
          <w:bCs/>
          <w:sz w:val="24"/>
          <w:szCs w:val="24"/>
          <w:lang w:val="en-US" w:eastAsia="zh-CN"/>
        </w:rPr>
        <w:t>国际中文教育</w:t>
      </w:r>
      <w:r>
        <w:rPr>
          <w:rFonts w:ascii="宋体" w:hAnsi="宋体" w:cs="仿宋_GB2312"/>
          <w:b/>
          <w:bCs/>
          <w:sz w:val="24"/>
          <w:szCs w:val="24"/>
        </w:rPr>
        <w:t>学院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44"/>
        <w:gridCol w:w="3530"/>
        <w:gridCol w:w="1595"/>
        <w:gridCol w:w="1405"/>
        <w:gridCol w:w="1556"/>
      </w:tblGrid>
      <w:tr>
        <w:trPr>
          <w:trHeight w:val="6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14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汉语国际教育（商务汉语方向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平均学分绩点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.3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 xml:space="preserve">（含）以上。        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达到同年级专业水平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面试占比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70%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，笔试占比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30%</w:t>
            </w: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具体录取办法可登录该学院网站，查询学院转专业实施细则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刘芳 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21-6770164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8:00Z</dcterms:created>
  <dc:creator>邵雪玲</dc:creator>
  <dc:description/>
  <dc:language>en-US</dc:language>
  <cp:lastModifiedBy>Administrator</cp:lastModifiedBy>
  <cp:lastPrinted>2023-04-27T20:06:00Z</cp:lastPrinted>
  <dcterms:modified xsi:type="dcterms:W3CDTF">2023-04-27T12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33678F54404B896E0D8FFD0069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jA0ZDljNjZkZWZkOTc1MjI2MGJkNmY5YjZjOWY1YWEifQ==</vt:lpwstr>
  </property>
</Properties>
</file>