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融工程专业培养方案</w:t>
      </w:r>
    </w:p>
    <w:p>
      <w:pPr>
        <w:pStyle w:val="Normal"/>
        <w:keepNext w:val="true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本专业主要为中外资投资银行、商业银行、基金公司、保险公司和跨国公司地区总部所需要的外语应用能力强、专业基础扎实，适应日益激烈的国际竞争环境，熟悉国际运作惯例，掌握国内外金融法规和金融分析技能，设计金融产品和金融工具的注册金融分析师（</w:t>
      </w:r>
      <w:r>
        <w:rPr>
          <w:rFonts w:cs="宋体;SimSun" w:ascii="宋体;SimSun" w:hAnsi="宋体;SimSun"/>
        </w:rPr>
        <w:t>CFA</w:t>
      </w:r>
      <w:r>
        <w:rPr>
          <w:rFonts w:ascii="宋体;SimSun" w:hAnsi="宋体;SimSun" w:cs="宋体;SimSun"/>
        </w:rPr>
        <w:t>）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及标准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专业教学围绕金融工程领域的职业资格证书</w:t>
      </w:r>
      <w:r>
        <w:rPr/>
        <w:t>——</w:t>
      </w:r>
      <w:r>
        <w:rPr/>
        <w:t>美国注册金融分析师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FA</w:t>
      </w:r>
      <w:r>
        <w:rPr>
          <w:rFonts w:ascii="宋体;SimSun" w:hAnsi="宋体;SimSun" w:cs="宋体;SimSun"/>
        </w:rPr>
        <w:t>）</w:t>
      </w:r>
      <w:r>
        <w:rPr/>
        <w:t>与中国证券从业人员资格考试要求设置课程体系，要求学生既具有扎实的英语听、说、读、写、译能力，又掌握现代证券分析的基础理论，熟悉国际证券市场惯例并具有较强数理基础和分析能力。</w:t>
      </w:r>
    </w:p>
    <w:p>
      <w:pPr>
        <w:pStyle w:val="Normal"/>
        <w:keepNext w:val="true"/>
        <w:spacing w:lineRule="exact" w:line="360"/>
        <w:ind w:firstLine="420"/>
        <w:rPr>
          <w:rFonts w:eastAsia="Times New Roman"/>
        </w:rPr>
      </w:pPr>
      <w:r>
        <w:rPr/>
        <w:t>1.</w:t>
      </w:r>
      <w:r>
        <w:rPr/>
        <w:t>知识结构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知识结构上，要求学生具备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数学、计算机、统计学基础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经济学、金融学、金融工程专业理论基础，熟悉商业银行与投资银行经营管理、国际金融管理等方面的专业知识，对金融工程领域的知识有一个较为系统的了解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熟悉金融与国际银行的国际惯例与相关的法律与规范；熟悉国家有关金融的方针、政策和法规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具备一定的国际贸易、市场营销、企业管理和经济法律方面的背景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能及时了解本专业的国内外发展动态、</w:t>
      </w:r>
      <w:r>
        <w:rPr/>
        <w:t>了解本学科的理论前沿和发展动态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专业课程有：宏观经济学（英）、微观经济学（英）、国际经济学、货币银行学、固定收益分析（英）、投资分析数量方法（英）、金融工程学、投资分析与组合管理（英）、财务报表分析（英）、国际金融（英）、金融分析师伦理（英）、投资银行业务、会计学、统计学等。</w:t>
      </w:r>
      <w:r>
        <w:rPr>
          <w:rFonts w:ascii="宋体;SimSun" w:hAnsi="宋体;SimSun" w:cs="宋体;SimSun"/>
        </w:rPr>
        <w:t>其中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门课程使用原版教材，全英语教学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具体课程设置详见本专业指导性教学计划。</w:t>
      </w:r>
    </w:p>
    <w:p>
      <w:pPr>
        <w:pStyle w:val="Normal"/>
        <w:keepNext w:val="true"/>
        <w:spacing w:lineRule="exact" w:line="360"/>
        <w:ind w:firstLine="420"/>
        <w:rPr>
          <w:rFonts w:eastAsia="Times New Roman"/>
        </w:rPr>
      </w:pPr>
      <w:r>
        <w:rPr/>
        <w:t>2.</w:t>
      </w:r>
      <w:r>
        <w:rPr/>
        <w:t>能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rPr/>
        <w:t>在能力培养上，要求学生：</w:t>
      </w:r>
    </w:p>
    <w:p>
      <w:pPr>
        <w:pStyle w:val="Normal"/>
        <w:spacing w:lineRule="exact" w:line="360"/>
        <w:ind w:left="-105" w:firstLine="525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熟练的英语听、说、读、写、译能力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能运用所学的知识对本专业领域的问题进行定量和定性分析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能运用所学的经济学、金融学、金融工程知识对经济环境进行分析、预测，并能将其应用于今后的业务决策中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能对金融产品进行设计和分析，解决金融风险管理中存在的问题，更好地决策；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掌握文献检索、资料查询的基本方法，具有一定的批判性思维和科学研究能力；</w:t>
      </w:r>
    </w:p>
    <w:p>
      <w:pPr>
        <w:pStyle w:val="Normal"/>
        <w:spacing w:lineRule="exact" w:line="360"/>
        <w:ind w:firstLine="420"/>
        <w:rPr>
          <w:rFonts w:eastAsia="Times New Roman"/>
          <w:spacing w:val="-3"/>
        </w:rPr>
      </w:pPr>
      <w:r>
        <w:rPr>
          <w:rFonts w:cs="宋体;SimSun" w:ascii="宋体;SimSun" w:hAnsi="宋体;SimSun"/>
        </w:rPr>
        <w:t>⑹</w:t>
      </w:r>
      <w:r>
        <w:rPr>
          <w:spacing w:val="-3"/>
        </w:rPr>
        <w:t>能够与他人进行有效地业务沟通和工作协调，较好地适应团队工作，具有创新创业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3.</w:t>
      </w:r>
      <w:r>
        <w:rPr/>
        <w:t>素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上，要求学生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具备较高的政治素质，具有较强的国家意识、社会责任意识和民族振兴意识；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具备广泛的人文及科学素养，养成社会推崇的言行举止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初步具备一定的职业操守意识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具有创新意识、跨文化交流能力、责任感和团队合作精神，成为具有较强综合素质的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为达到专业培养目标，在知识培养上，我们坚持“宽口径、厚基础、强能力、高素质、展个性”的教学方针，具有国际性、职业性、前瞻性的特点，围绕市场对人才培养的要求，不断优化课程设计，通过引进国内外成熟的教材，不断更新教学内容，并不断进行教学方法上的探索。在能力培养上，通过案例教学、课堂讨论、模拟教学、金融论坛、学生金融案例分析大赛以及社会实践等途径，培养学生分析问题、解决问题的能力、组织和团队作业以及知识创新的能力。在素质培养上，通过思想政治理论课、教师言传身教、社会实践、职业教育等多种途径来实现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课程考核合格，给予相应的成绩、绩点和学分。成绩考核严格按照《上海对外经贸大学本科学分制教学培养方案总则》《上海对外经贸大学全日制本科生学分制学籍管理规定》和《上海对外经贸大学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的教学质量保证工作严格按照学校和学院的有关规定执行。学院对教学质量保证实施从教学方案设计、教材遴选、集体备课，到教学督导、教学效果评价与反馈的全过程控制，通过健全、有效的质量监控体系提高教学质量。同时，完善师资培训机制，加强教学研究和课程建设，改进教学方法和手段，构建优质课程资源，为提高教学质量做好保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学制</w:t>
      </w:r>
    </w:p>
    <w:p>
      <w:pPr>
        <w:pStyle w:val="Normal"/>
        <w:spacing w:lineRule="exact" w:line="360"/>
        <w:ind w:firstLine="436"/>
        <w:rPr>
          <w:rFonts w:eastAsia="Times New Roman"/>
          <w:spacing w:val="4"/>
        </w:rPr>
      </w:pPr>
      <w:r>
        <w:rPr>
          <w:spacing w:val="4"/>
        </w:rPr>
        <w:t>本科学制为四年，详见《上海对外经贸大学全日制本科生学分制学籍管理规定》。</w:t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ind w:left="0" w:firstLine="480"/>
        <w:outlineLvl w:val="0"/>
        <w:rPr/>
      </w:pPr>
      <w:r>
        <w:rPr/>
        <w:t>学分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5"/>
        <w:gridCol w:w="1106"/>
        <w:gridCol w:w="1106"/>
        <w:gridCol w:w="226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性实践教学环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⒈</w:t>
      </w:r>
      <w:r>
        <w:rPr>
          <w:rFonts w:eastAsia="Calibri" w:cs="Calibri"/>
        </w:rPr>
        <w:t xml:space="preserve"> </w:t>
      </w:r>
      <w:r>
        <w:rPr/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Calibri" w:cs="Calibri"/>
        </w:rPr>
        <w:t xml:space="preserve"> </w:t>
      </w:r>
      <w:r>
        <w:rPr/>
        <w:t>毕业生符合《中华人民共和国学位条例》《中华人民共和国学位条例暂行实施办法》和学校《学士学位授予工作实施细则》，经学校学位委员会审查通过，授予经济学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指导性教学计划见附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、能力和素质矩阵图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1"/>
        <w:gridCol w:w="2564"/>
        <w:gridCol w:w="2159"/>
        <w:gridCol w:w="16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计算机、统计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的法律、法规与政策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发展动态知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扎实的数学、计算机、统计学基础知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扎实的经济学、金融学、金融工程专业理论基础，熟悉商业银行与投资银行经营管理、国际金融管理等方面的专业知识，对金融工程领域的知识有一个较为系统的了解。</w:t>
            </w:r>
          </w:p>
          <w:p>
            <w:pPr>
              <w:pStyle w:val="Normal"/>
              <w:spacing w:lineRule="exact" w:line="260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金融与国际银行的国际惯例与相关的法律与规范；熟悉国家有关金融的方针、政策和法规。</w:t>
            </w:r>
          </w:p>
          <w:p>
            <w:pPr>
              <w:pStyle w:val="Normal"/>
              <w:spacing w:lineRule="exact" w:line="260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一定的国际贸易、市场营销、企业管理和经济法律方面的背景知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及时了解本专业的国内外发展动态、了解本学科的理论前沿和发展动态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计算机、和统计学知识通过授课、习题课、作业、讨论和案例分析进行教学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通过授课、小组教学、实验教学、第二课堂、社会实践、讨论和案例分析、职业教育等多种途径来实现进行教学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的法律与政策知识通过授课、小组教学、第二课堂、社会实践、讨论和案例分析进行教学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通过授课、小组教学、实验教学、第二课堂、社会实践、讨论和案例分析进行教学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发展动态知识通过授课、自学、讲座、第二课堂、社会实践、讨论和案例分析进行教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数学分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机基础与应用、微观经济学（英）、宏观经济学（英）、统计学、会计学、货币银行学、公司理财（英）、应用随机过程、管理学、国际金融（英）、金融工程学、国际贸易实务、国际商贸制度、市场营销学；政治经济学、经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A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政策与形势、金融工程前沿理论热点问题讲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量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科学研究能力</w:t>
            </w:r>
          </w:p>
          <w:p>
            <w:pPr>
              <w:pStyle w:val="Normal"/>
              <w:spacing w:lineRule="exact" w:line="260"/>
              <w:ind w:firstLine="29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通、协调、管理和创新创业能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firstLine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熟练的英语听、说、读、写、译能力。</w:t>
            </w:r>
          </w:p>
          <w:p>
            <w:pPr>
              <w:pStyle w:val="Normal"/>
              <w:spacing w:lineRule="exact" w:line="260"/>
              <w:ind w:left="-2" w:firstLine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所学的知识对本专业领域的问题进行定量和定性分析。</w:t>
            </w:r>
          </w:p>
          <w:p>
            <w:pPr>
              <w:pStyle w:val="Normal"/>
              <w:spacing w:lineRule="exact" w:line="260"/>
              <w:ind w:left="-2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所学的经济学、金融学、金融工程知识对经济环境进行分析、预测，并能将其应用于今后的业务决策中。</w:t>
            </w:r>
          </w:p>
          <w:p>
            <w:pPr>
              <w:pStyle w:val="Normal"/>
              <w:spacing w:lineRule="exact" w:line="260"/>
              <w:ind w:left="-2" w:firstLine="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对金融产品进行设计和分析，解决金融风险管理中存在的问题，更好地决策。</w:t>
            </w:r>
          </w:p>
          <w:p>
            <w:pPr>
              <w:pStyle w:val="Normal"/>
              <w:spacing w:lineRule="exact" w:line="260"/>
              <w:ind w:left="-2" w:firstLine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文献检索、资料查询的基本方法，具有一定的批判性思维和科学研究能力。</w:t>
            </w:r>
          </w:p>
          <w:p>
            <w:pPr>
              <w:pStyle w:val="Normal"/>
              <w:spacing w:lineRule="exact" w:line="260"/>
              <w:ind w:left="-2" w:firstLine="1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与他人进行有效地业务沟通和工作协调，较好地适应团队工作，具有创新创业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授课、小组教学、习题课、演讲、作业、讨论和练习来提高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授课、小组教学、作业、练习、讨论、案例分析、实验进行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授课、小组教学、实验教学、第二课堂、社会实践、讨论和案例分析进行教学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能力通过授课、课题研究、论文写作、小组教学、讨论和案例分析进行教学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科学研究能力通过授课、课题研究、论文写作、小组教学、讨论和案例分析进行教学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团队作业、小组任务、社会实践等形式进行培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读写、综合英语视听说、商务英语应用模拟训练、计算机基础与应用、计量经济学、金融时间序列分析、固定收益分析（英）、金融衍生工具（英）、财务报表分析（英）、投资分析与组合管理（英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金融中应用、金融投资模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与科学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道德素质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合作精神、国际视野和社会责任意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高的政治素质。具有较强的国家意识、社会责任意识和民族振兴意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广泛的人文及科学素养，养成社会推崇的言行举止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具备一定的职业操守意识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创新意识、沟通能力、跨文化交流能力、责任感和团队合作精神，成为具有较强的实践和适应能力的专门人才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思想政治理论课、军训、参观、爱国主义讲座、义务劳动等方式培养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授课、校外参观、观看影片、义务劳动、志愿者、社会实践等方式培养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授课、讲座、模范事迹介绍、校外参观、观看影片、义务劳动、志愿者、社会实践等方式培养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团队合作、小组任务、社会实践等形式进行培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中国近现代史纲要、马克思主义基本原理概论、毛泽东思想和中国特色社会主义理论体系概论等、国际商务模拟训练、金融投资模拟、职业生涯设计、创新创业拓展、军事理论与训练、社会实践、毕业实习、毕业论文</w:t>
            </w:r>
          </w:p>
        </w:tc>
      </w:tr>
    </w:tbl>
    <w:p>
      <w:pPr>
        <w:pStyle w:val="Normal"/>
        <w:spacing w:before="0" w:after="6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2324" w:footer="2041" w:bottom="2324"/>
      <w:pgNumType w:start="2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5:00Z</dcterms:created>
  <dc:creator>Administrator</dc:creator>
  <dc:description/>
  <cp:keywords/>
  <dc:language>en-US</dc:language>
  <cp:lastModifiedBy>刘娟</cp:lastModifiedBy>
  <cp:lastPrinted>2016-07-19T13:00:00Z</cp:lastPrinted>
  <dcterms:modified xsi:type="dcterms:W3CDTF">2019-01-14T01:37:00Z</dcterms:modified>
  <cp:revision>14</cp:revision>
  <dc:subject/>
  <dc:title>金融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